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                                                                          …......................, dnia …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miejscowość </w:t>
      </w:r>
      <w:r>
        <w:rPr/>
        <w:t xml:space="preserve">                </w:t>
      </w:r>
      <w:r>
        <w:rPr>
          <w:sz w:val="18"/>
          <w:szCs w:val="18"/>
        </w:rPr>
        <w:t>dat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Zamawiający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gencja Rozwoju Nysy Sp. z o.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Wykonawca 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Osoba uprawniona do kontaktów 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9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mię i nazwisko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dres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telefonu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faksu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dres e-mail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 w:val="false"/>
          <w:bCs w:val="false"/>
        </w:rPr>
        <w:t>Na podstawie zapytania ofertowego z dnia …......... podejmujemy się wykonania zakresu prac będących przedmiotem postępowania tj.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miana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480 szt. wodomierzy o średnicy DN 15 mm ( w tym 240 wodomierzy na zimną wodę i 240 wodomierzy na ciepłą wodę ) w 4 budynkach czteroklatkowych położonych przy ul. Zwycięstwa w Nysie. .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2880"/>
        <w:gridCol w:w="1618"/>
        <w:gridCol w:w="2421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Cena netto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VAT [zł]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stawa wraz z montażem (wymianą) 1 wodomierza na zimną wodę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stawa wraz z montażem (wymianą) 1 wodomierza na ciepłą wodę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…</w:t>
      </w:r>
      <w:r>
        <w:rPr/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4:21Z</dcterms:created>
  <dc:creator/>
  <dc:description/>
  <dc:language>en-US</dc:language>
  <cp:lastModifiedBy/>
  <cp:revision>0</cp:revision>
  <dc:subject/>
  <dc:title/>
</cp:coreProperties>
</file>