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                                                                          …......................, dnia …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miejscowość                 dat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Zamawiający 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gencja Rozwoju Nysy Sp. z o.o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510"/>
        <w:gridCol w:w="322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soba uprawniona do kontaktów 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827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Na podstawie zapytania ofertowego z dnia …......... podejmujemy się wykonania zakresu prac będących przedmiotem postępowania tj.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nie okresowej kontroli polegającej na sprawdzeniu stanu technicznego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) elementów budynku, budowli i instalacji narażonych na szkodliwe wpływy atmosferyczne i niszczące działania czynników występujących podczas użytkowania obiektu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) instalacji i urządzeń służących ochronie środowiska 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godnie z art. 62 ust. 1 pkt 1 lit. A, b ustawy z dnia 7 lipca 1994 r. Prawo budowlane (t.j. Dz.U. Z 2016 r. poz. 290 z późn. zm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iekty przeznaczone do ww. kontroli stanowią budynki mieszkalne, mieszkalno – usługowe administrowane przez tut. spółkę oraz obiekty stanowiące własność spółki, położone na terenie gminy Nysa o kubaturze od 800 do 5500 m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³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 zgodnie z załącznikiem nr 1 (wykaz obiektów - budynki komunalne wchodzące w skład mieszkaniowego zasobu Gminy nysa oraz obiekty stanowiące własność Agencji Rozwoju Nysy Sp. z o.o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510"/>
        <w:gridCol w:w="1155"/>
        <w:gridCol w:w="2882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1 budynek[zł]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[zł]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1 budynek [zł]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udynki zgodnie z  załącznikiem nr 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nkubator Przedsiębiorczości (byłe Gimnazjum nr 3) ul. Kościuszki 1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udynek Dworca Kolejowego, Nysa-ul. Racławicka 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gralną część oferty stanowi załącznik nr 1 : wykaz budynków z ilością lokali przewidzianych do przegląd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Podpis, pieczą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4:21Z</dcterms:created>
  <dc:creator/>
  <dc:description/>
  <dc:language>en-US</dc:language>
  <cp:lastModifiedBy/>
  <cp:revision>0</cp:revision>
  <dc:subject/>
  <dc:title/>
</cp:coreProperties>
</file>