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miejscowość </w:t>
      </w:r>
      <w:r>
        <w:rPr/>
        <w:t xml:space="preserve">                </w:t>
      </w:r>
      <w:r>
        <w:rPr>
          <w:sz w:val="18"/>
          <w:szCs w:val="18"/>
        </w:rPr>
        <w:t>da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Zamawiający 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gencja Rozwoju Nysy Sp. z o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Wykonawca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Osoba uprawniona do kontaktów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5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mię i nazwisko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dres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telefon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faks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dres e-mail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 w:val="false"/>
          <w:bCs w:val="false"/>
        </w:rPr>
        <w:t>Na podstawie zapytania ofertowego z dnia …......... podejmujemy się wykonania zakresu prac będących przedmiotem postępowania tj.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okresowej kontroli polegającej na sprawdzeniu stanu technicznego przewodów kominowych (dymowych, spalinowych, wentylacyjnych) w budynkach komunalnych wchodzących w skład mieszkaniowego zasobu Gminy Nysa oraz obiektów stanowiących własność Agencji Rozwoju Nysy Sp. z o.o. (wykaz obiektów – załącznik nr 1)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510"/>
        <w:gridCol w:w="1618"/>
        <w:gridCol w:w="2417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 za 1 lokal mieszkalny/1 lokal użytkowy [zł]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VAT [zł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 za 1 lokal mieszkalny/ 1 lokal użytkowy [zł]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Lokale zgodnie z  załącznikiem nr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Inkubator Przedsiębiorczości (byłe gimnazjum nr 3) ul. Kościuszki 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 Budynek Dworca Kolejowego, Nysa-ul. Racławicka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ć oferty stanowi załącznik nr 1 : wykaz budynków z ilością lokali przewidzianych do przegląd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4:21Z</dcterms:created>
  <dc:creator/>
  <dc:description/>
  <dc:language>en-US</dc:language>
  <cp:lastModifiedBy/>
  <cp:revision>0</cp:revision>
  <dc:subject/>
  <dc:title/>
</cp:coreProperties>
</file>