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</w:t>
      </w:r>
    </w:p>
    <w:p>
      <w:pPr>
        <w:pStyle w:val="Heading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 w:val="false"/>
          <w:sz w:val="22"/>
          <w:szCs w:val="22"/>
        </w:rPr>
        <w:t>pieczęć adresowa firmy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OSÓB 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trudnionych prze Wykonawcę które będą uczestniczyć w wykonywaniu zamówieni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wraz z informacjami na temat ich stanowiska pracy, zakresu wykonywanych przez nie czynności, oraz informacją o podstawie do dysponowania tymi osobami.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3615"/>
        <w:gridCol w:w="2247"/>
        <w:gridCol w:w="3235"/>
        <w:gridCol w:w="255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wisko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wykonywanych czyn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cja o podstawie do dysponowania tymi osobami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umowa o pracę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sz w:val="22"/>
          <w:szCs w:val="22"/>
        </w:rPr>
        <w:t>.................................. , dn. 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                                                                    </w:t>
      </w:r>
      <w:r>
        <w:rPr>
          <w:rFonts w:cs="Calibri" w:ascii="Calibri" w:hAnsi="Calibri"/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 xml:space="preserve">      (podpisy osób uprawnionych do reprezentacji wykonawcy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                                                              </w:t>
      </w:r>
      <w:r>
        <w:rPr>
          <w:rFonts w:cs="Calibri" w:ascii="Calibri" w:hAnsi="Calibri"/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 xml:space="preserve">        lub posiadających pełnomocnictwo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rPr/>
      <w:t>załącznik nr 9 do Wymagań Ofertowych – wykaz osób zatrudnionych- wzór</w:t>
    </w:r>
  </w:p>
  <w:p>
    <w:pPr>
      <w:pStyle w:val="Header"/>
      <w:tabs>
        <w:tab w:val="clear" w:pos="4536"/>
        <w:tab w:val="clear" w:pos="9072"/>
      </w:tabs>
      <w:ind w:left="24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36:00Z</dcterms:created>
  <dc:creator>UM Jarocin</dc:creator>
  <dc:description/>
  <cp:keywords/>
  <dc:language>en-US</dc:language>
  <cp:lastModifiedBy>Adam</cp:lastModifiedBy>
  <cp:lastPrinted>2003-06-27T14:00:00Z</cp:lastPrinted>
  <dcterms:modified xsi:type="dcterms:W3CDTF">2017-09-28T07:43:00Z</dcterms:modified>
  <cp:revision>3</cp:revision>
  <dc:subject/>
  <dc:title>ZAŁĄCZNIK Nr</dc:title>
</cp:coreProperties>
</file>