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U PRZEBIERAŃCÓW – FERIE ZIMOWE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/>
          <w:sz w:val="24"/>
          <w:szCs w:val="24"/>
        </w:rPr>
        <w:t>Agencja Rozwoju Nys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półorganizator: </w:t>
      </w:r>
      <w:r>
        <w:rPr>
          <w:rFonts w:cs="Times New Roman" w:ascii="Times New Roman" w:hAnsi="Times New Roman"/>
          <w:b/>
          <w:sz w:val="24"/>
          <w:szCs w:val="24"/>
        </w:rPr>
        <w:t>Urząd Miejski w Nys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sz w:val="24"/>
          <w:szCs w:val="24"/>
        </w:rPr>
        <w:t>Sztuczne Lodowisko – Stadion Miejski przy ul. Kraszew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</w:rPr>
        <w:t xml:space="preserve"> 26 stycznia 2018 r.  godz. 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ONKUREN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Konkurs taneczny na łyżwach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zależności od ilości zgłoszeń do konkursu: taniec dziewcząt, taniec chłopców. Przewidywany czas 2-3 minuty dla jednego startującego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ody: </w:t>
      </w:r>
      <w:r>
        <w:rPr>
          <w:rFonts w:cs="Times New Roman" w:ascii="Times New Roman" w:hAnsi="Times New Roman"/>
          <w:sz w:val="24"/>
          <w:szCs w:val="24"/>
        </w:rPr>
        <w:t>wg. klasyfikacji jurorów – nagrody rzeczow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ONKUREN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kurs strojów karnawałowych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okaz dziewcząt i chłopców . Prezentacja strojów na łyżwach po wyznaczonej tras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ody: </w:t>
      </w:r>
      <w:r>
        <w:rPr>
          <w:rFonts w:cs="Times New Roman" w:ascii="Times New Roman" w:hAnsi="Times New Roman"/>
          <w:sz w:val="24"/>
          <w:szCs w:val="24"/>
        </w:rPr>
        <w:t>wg. klasyfikacji jurorów – nagrody rzeczowe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 KONKUREN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bór Królowej i Króla Balu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dokonuje Komisja Konkurso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ody: </w:t>
      </w:r>
      <w:r>
        <w:rPr>
          <w:rFonts w:cs="Times New Roman" w:ascii="Times New Roman" w:hAnsi="Times New Roman"/>
          <w:sz w:val="24"/>
          <w:szCs w:val="24"/>
        </w:rPr>
        <w:t>nagrody rzeczowe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KONKUREN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lalom łyżwiarski w stroju karnawałowym na czas” dziewcząt i chłopców – przedszkolaki, szkoły podstawowe klasy I – III ,IV - 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wg. uzyskanego czasu przejaz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ody: </w:t>
      </w:r>
      <w:r>
        <w:rPr>
          <w:rFonts w:cs="Times New Roman" w:ascii="Times New Roman" w:hAnsi="Times New Roman"/>
          <w:sz w:val="24"/>
          <w:szCs w:val="24"/>
        </w:rPr>
        <w:t>nagrody rzeczowe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ONKURENC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hort track” dziewcząt i chłopców (szkoły podstawowe klasy VII – VIII, gimnazj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wg. uzyskanego czasu przejaz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ody: </w:t>
      </w:r>
      <w:r>
        <w:rPr>
          <w:rFonts w:cs="Times New Roman" w:ascii="Times New Roman" w:hAnsi="Times New Roman"/>
          <w:sz w:val="24"/>
          <w:szCs w:val="24"/>
        </w:rPr>
        <w:t>nagrody rzeczowe 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Zatwierdził: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rezes  ARN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ogdan Wyczałkowsk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7:00Z</dcterms:created>
  <dc:creator>User</dc:creator>
  <dc:description/>
  <cp:keywords/>
  <dc:language>en-US</dc:language>
  <cp:lastModifiedBy>Grzesio</cp:lastModifiedBy>
  <cp:lastPrinted>2018-01-08T12:25:00Z</cp:lastPrinted>
  <dcterms:modified xsi:type="dcterms:W3CDTF">2018-01-11T17:57:00Z</dcterms:modified>
  <cp:revision>2</cp:revision>
  <dc:subject/>
  <dc:title>REGULAMIN</dc:title>
</cp:coreProperties>
</file>