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OTWARTYCH ZAWODÓW PŁYWAC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DLA DZIECI I MŁODZIEŻY – FERIE ZIMOWE 2018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/>
          <w:sz w:val="24"/>
          <w:szCs w:val="24"/>
        </w:rPr>
        <w:t>Agencja Rozwoju Nysy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spółorganizator: </w:t>
      </w:r>
      <w:r>
        <w:rPr>
          <w:rFonts w:cs="Times New Roman" w:ascii="Times New Roman" w:hAnsi="Times New Roman"/>
          <w:b/>
          <w:sz w:val="24"/>
          <w:szCs w:val="24"/>
        </w:rPr>
        <w:t>Urząd Miejski w Nysi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/>
          <w:sz w:val="24"/>
          <w:szCs w:val="24"/>
        </w:rPr>
        <w:t>Kryta Pływalnia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24"/>
          <w:szCs w:val="24"/>
        </w:rPr>
        <w:t>19 styczeń 2018 godz. 10.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czestnic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mają charakter otwarty dla dzieci i młodzieży (należy przedłożyć oświadczenie  rodzica lub opiekuna  o wyrażeniu zgody na uczestnictwo w zawodach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ystanse i kategori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 podstawowe klasy I - 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dowolny dz. i chł. – 25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klasyczny dz. i chł – 25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 podstawowe klasy III - I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dowolny dz. i chł. – 25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klasyczny dz. i chł – 2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ły podstawowe klasy V - VI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dowolny dz. i chł. – 25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klasyczny dz. i chł – 25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ły podstawowe klasy VII - VIII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dowolny dz. i chł. – 25 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klasyczny dz. i chł – 2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ły gimnazjaln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dowolny dz. i chł. – 50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klasyczny dz. i chł – 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grod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dale, dyplom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rawy techniczne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przyjmowane są w dniu zawodów.  Start może odbywać się z wody. Wszelkie sprawy sporne nie ujęte w regulaminie rozstrzyga sędzia główny zawodów.</w:t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ind w:left="708" w:right="-28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-28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rezes ARN</w:t>
      </w:r>
    </w:p>
    <w:p>
      <w:pPr>
        <w:pStyle w:val="Normal"/>
        <w:spacing w:lineRule="auto" w:line="240" w:before="0" w:after="0"/>
        <w:ind w:left="5664" w:right="-28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-28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ogdan Wyczałkow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6:00Z</dcterms:created>
  <dc:creator>User</dc:creator>
  <dc:description/>
  <cp:keywords/>
  <dc:language>en-US</dc:language>
  <cp:lastModifiedBy>Grzesio</cp:lastModifiedBy>
  <cp:lastPrinted>2018-01-08T12:26:00Z</cp:lastPrinted>
  <dcterms:modified xsi:type="dcterms:W3CDTF">2018-01-11T17:56:00Z</dcterms:modified>
  <cp:revision>2</cp:revision>
  <dc:subject/>
  <dc:title>REGULAMIN</dc:title>
</cp:coreProperties>
</file>