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</w:rPr>
        <w:t xml:space="preserve">REGULAMI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EJŚĆ NA LODOWISK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PODCZAS FERII  ZIMOWYCH 2018 W RAMACH AKCJI 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„ZIMA W GMINIE 2018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W dniach  15 – 28 stycznia 2018 roku w godz. 8.00 – 15.00 wstęp na lodowisko dla dzieci ze szkół podstawowych i gimnazjum z gminy Nysa jest bezpłatn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Wejściówki na dany dzień i na daną godzinę są wydawane w godz. 8.00 – 10.0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jściówka obowiązuje w dniu jej pobr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ednorazowo można pobrać jedną wejściówkę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jściówki wydawane są za okazaniem legitym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statnia tura rozpoczyna się o godz. 14.0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rzystający z lodowiska zobowiązani są do przestrzegania regulaminu obowiązującego na obiekcie.</w:t>
      </w:r>
    </w:p>
    <w:p>
      <w:pPr>
        <w:pStyle w:val="Normal"/>
        <w:spacing w:lineRule="auto" w:line="360" w:before="0" w:after="0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YREKTOR ARN                                                                                      PREZES AR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rosław Aranowicz                                                                                 Bogdan Wyczałkowski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55:00Z</dcterms:created>
  <dc:creator>User</dc:creator>
  <dc:description/>
  <cp:keywords/>
  <dc:language>en-US</dc:language>
  <cp:lastModifiedBy>Grzesio</cp:lastModifiedBy>
  <cp:lastPrinted>2018-01-11T08:16:00Z</cp:lastPrinted>
  <dcterms:modified xsi:type="dcterms:W3CDTF">2018-01-11T17:55:00Z</dcterms:modified>
  <cp:revision>2</cp:revision>
  <dc:subject/>
  <dc:title>REGULAMIN </dc:title>
</cp:coreProperties>
</file>