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 xml:space="preserve">REGULAMI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EJŚĆ NA KRYTĄ PŁYWALNIĘ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PODCZAS FERII  ZIMOWYCH 2018 W RAMACH AKCJI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>„ZIMA W GMINIE 2018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W dniach  15 - 28 stycznia 2018 roku w godz. 8.00 – 15.00 wstęp na Krytą Pływalnię dla dzieci i młodzieży ze szkół podstawowych i gimnazjum z gminy Nysa jest bezpłatn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Wejściówki na dany dzień i na daną godzinę wydawane są w godz. 7.00 – 9.0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jściówka obowiązuje w dniu jej pobr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ednorazowo można pobrać jedną wejściówkę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jściówki wydawane są za okazaniem legitymacji szkolnej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rzystający z pływalni zobowiązani są do przestrzegania regulaminu obowiązującego na obiek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DYREKTOR ARN                                                          PREZES ARN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Mirosław Aranowicz                                                 Bogdan Wyczałkowski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49:00Z</dcterms:created>
  <dc:creator>User</dc:creator>
  <dc:description/>
  <cp:keywords/>
  <dc:language>en-US</dc:language>
  <cp:lastModifiedBy>Grzesio</cp:lastModifiedBy>
  <cp:lastPrinted>2018-01-11T08:15:00Z</cp:lastPrinted>
  <dcterms:modified xsi:type="dcterms:W3CDTF">2018-01-11T17:54:00Z</dcterms:modified>
  <cp:revision>3</cp:revision>
  <dc:subject/>
  <dc:title>REGULAMIN </dc:title>
</cp:coreProperties>
</file>