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DYNEK STACJI UZDATNIANIA W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ARTOŚĆ OPRACOWANIA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Część opis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gól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techniczn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enia techniczn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left"/>
        <w:rPr/>
      </w:pPr>
      <w:r>
        <w:rPr>
          <w:rFonts w:cs="Arial" w:ascii="Arial" w:hAnsi="Arial"/>
          <w:sz w:val="24"/>
        </w:rPr>
        <w:t>II. Część rysunkowa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. ES-1</w:t>
        <w:tab/>
        <w:t>STACJA UZDATNIANIA WODY - INSTALACJE ELEKTRYCZNE</w:t>
        <w:tab/>
        <w:t xml:space="preserve"> </w:t>
        <w:tab/>
        <w:t>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. Część opisow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0  </w:t>
      </w:r>
      <w:r>
        <w:rPr>
          <w:b/>
          <w:bCs/>
          <w:sz w:val="24"/>
          <w:szCs w:val="24"/>
          <w:u w:val="single"/>
        </w:rPr>
        <w:t>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i wstęp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nie obejmuje projekt budowlany instalacji elektrycznych dla inwestycji:</w:t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PRZEBUDOWA I ROZBUDOWA ISTNIEJĄCEGO KĄPIELISKA NA GMINNE CENTRUM WSPARCIA III-ciego SEKTORA wraz z aktywną strefą integracji międzypokoleniowej   dla mieszkańców 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SA, ul. Ujejskiego, dz. nr ewid. 11/3, obręb 0003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  <w:sz w:val="20"/>
        </w:rPr>
        <w:t>INWESTOR:</w:t>
        <w:tab/>
      </w:r>
      <w:r>
        <w:rPr>
          <w:rFonts w:cs="Arial" w:ascii="Arial" w:hAnsi="Arial"/>
          <w:b/>
        </w:rPr>
        <w:t xml:space="preserve">Agencja Rozwoju Nysy Sp. z o.o. </w:t>
        <w:br/>
        <w:t xml:space="preserve">ul. Ogrodowa 4 </w:t>
        <w:br/>
        <w:t>48-300 Ny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opracowan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Zlecenie i uzgodnienia z Inwestorem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Rysunki budowlane, dane branżowe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Wizja lokaln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rzepisy, normy i literatura techniczn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opracowan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energetyczn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ogólne o dostawie energi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energi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silające i tablice rozdzielcz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oświetlenia ogólneg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oświetlenia ewakuacyjneg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gniazd 230 V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siłow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ochrony od poraże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energetyczn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silanie - poza zakresem opracowania. Przed przystąpieniem do prac budowlanych </w:t>
        <w:tab/>
        <w:tab/>
        <w:tab/>
        <w:t xml:space="preserve">         wystąpić do Zakładu Energetycznego o wydanie warunków przyłączeni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miar energii - poza zakresem opracowania. Przed przystąpieniem do prac budowlanych </w:t>
        <w:tab/>
        <w:tab/>
        <w:t xml:space="preserve">         wystąpić do Zakładu Energetycznego o wydanie warunków przyłączeni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czegółowe rozwiązania techniczne zostaną pokazane w projekcie wykonawczym. Projekt budowlany wymaga uszczegółowien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u w:val="single"/>
        </w:rPr>
        <w:t>MOC PRZEWIDZIANA NA INSTALACJE ELEKTRYCZNE BUDYNKU STACJI UZDATNIANIA WODY</w:t>
        <w:br/>
      </w:r>
      <w:r>
        <w:rPr>
          <w:rFonts w:cs="Arial" w:ascii="Arial" w:hAnsi="Arial"/>
          <w:sz w:val="20"/>
        </w:rPr>
        <w:t>-  Moc zainstalowana:</w:t>
        <w:tab/>
        <w:tab/>
        <w:t xml:space="preserve">Pi=38,00k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-  Moc szczytowa: </w:t>
        <w:tab/>
        <w:t xml:space="preserve"> </w:t>
        <w:tab/>
        <w:t>Ps=30,40k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kstpodstawowywcity21"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tkowa ochrona od porażeń – wyłączniki przeciwporażeniowe różnicowoprądow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pracy sieci niskiego napięcia i instalacji wewnętrznych -  T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czynne wyłączenie zasilania przez zabezpieczenie przetężeniowe w sieci T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technicz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 ogólne o dostawie energii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Zasilanie - poza zakresem opracowania. Przed przystąpieniem do prac budowlanych </w:t>
        <w:tab/>
        <w:tab/>
        <w:tab/>
        <w:t xml:space="preserve">         wystąpić do Zakładu Energetycznego o wydanie warunków przyłączeni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Pomiar energii - poza zakresem opracowania. Przed przystąpieniem do prac budowlanych </w:t>
        <w:tab/>
        <w:tab/>
        <w:t xml:space="preserve">         wystąpić do Zakładu Energetycznego o wydanie warunków przyłączeniow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Przeciwpożarowe Główne Wyłączniki Prąd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la zabezpieczenia budynku stacji projektuje się Przeciwpożarowe Główne Wyłączniki Prądu PWP – wyłączniki sterujące cewkami wybijakowymi rozłączników w rozdzielniach, służące do wyłączenia  wszystkich odbiorów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Wyłączniki PWP zainstalować przy głównych wyjściach ewakuacyjnych z budynku na wysokości 1,6m. Dokładna lokalizacja zgodnie z graficzną częścią opracowania. Wyłączniki prod. ABB lub podobne o nie gorszych parametra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zdzielnice elektrycz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okalizacja tablicy wg rysunk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przęt wg katalogu f-my Legrand lub równoważn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ilenie tablicy rozdzielczej budynku stacji uzdatniania wody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5x YKYżo 1x25mm2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jścia przewodów i kabli między strefami pożarowymi należy wykonać w sposób zapewniający szczelność, z użyciem środków ognioodpornych, np.: Pyroplast. Odporność ogniowa przepustów kablowych w oddzieleniach przeciwpożarowych musi być równa EI odporności tych stre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alacja oświetleniow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wana jest do wykonania przewodami typu YDYpżo 4, 3x1,5mm2, układanymi pod tynkiem. Do osprzętu hermetycznego doprowadzić przewody okrągłe, dla reszty instalacji układać przewody płaskie. Pod przewody układane podtynkowo wykonać bruzdowanie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Przyjęto osprzęt wtynkowy (puszki rozgałęźne i puszki końcowe). Łączniki instalować na wysokości 1,4 m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Do oświetlenia pomieszczeń przyjęto oprawy LED dobrane wg programu komputerowego. Zastosować zaprojektowane oprawy lub podobne, o nie gorszych parametrach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</w:rPr>
        <w:t>Zmiana opraw wymaga konsultacji z Inwestorem, Projektantem oraz Architektem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asilanie obwodów oświetleniowych 3-przewodowe (L, N, PE). Sterowanie oświetlenie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ujniki ruchu z wbudowanym sensorem PIR, na klatkach schodowych i w ciągach komunikacyj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łącznikami pojedynczymi, świecznikowymi, schodowymi w pozostałych pomieszczeniach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podstawowe zaprojektowano w oparciu o norm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 EN 12464-1:2004. Światło i oświetlenie. Oświetlenie miejsc pracy. Część 1: Miejsca pracy we wnętrza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alacja oświetlenia ewakuacyjn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etlenie awaryj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Do oświetlenia awaryjnego projektuje się oprawy pełniące wyłącznie funkcje oświetlenia awaryjnego. Oprawy te będą wyposażone w źródła zasilania awaryjnego (akumulator z zasilaczem) zapewniające świecenie lampy przez okres 1 godziny od zaniku napięcia. Oprawy te oznaczono na rysunkach symbolem AW. Oprawy w wykonaniu z autotestem i trybem pracy – ciemn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rawy kierunkowe (wskazujące kierunek ewakuacji) będą umieszczone w ciąga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unikacyjnych. Oprawy instalowane nad wejściami oraz do stropu. Będ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oprawy wyposażone w źródła zasilania awaryjnego (akumulator z zasilaczem), zapewniającym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świecenie lampy przez okres 1 godziny od zaniku napięcia. Oprawy będą wyposażone w piktogramy informacyjne. Oprawy kierunkowe należy wyposażyć w urządzeni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stujące takie samo jak w przypadku oświetlenia awaryj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etlenie kierunkow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oprawy oświetlenia ewakuacyjnego muszą posiadać certyfikat CNBO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etlenie zaprojektowano w oparciu o nor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 EN 1838:2005. Zastosowanie oświetlenia. Oświetlenie awaryjn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 EN 50172:2005. Systemy awaryjnego oświetlenia ewakuacyjn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alacja gniazd wtykowych 230 V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rojektowana jest do wykonania przewodem YDYpżo 3x2.5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kładanym jak w instalacji oświetleniowej. </w:t>
      </w:r>
      <w:r>
        <w:rPr>
          <w:rFonts w:cs="Arial" w:ascii="Arial" w:hAnsi="Arial"/>
          <w:sz w:val="20"/>
        </w:rPr>
        <w:t xml:space="preserve">Do osprzętu hermetycznego doprowadzić przewody okrągłe, dla reszty instalacji układać przewody płaskie. Do przewodów prowadzonych podtynkowo wykonać bruzdowanie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niazda instalować w miejscach dogodnych dla użytkowników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Gniazda wtynkowe zwykłe i szczelne instalowane p/t (wg rysunków). Wszystkie gniazda montowane w pomieszczeniach budynku stacji uzdatniania wody muszą posiadać stopień ochrony minimum IP44 (gniazda z klapką i/lub zestawami uszczelniającymi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a 3-przewodowa (L, N, PE). Zabezpieczenia poszczególnych obwodów instalacji wyłącznikami nadprądowymi oraz zbiorczo wyłącznikiem różnicowoprądowym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alacja siłowa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la odbiorników jednofazowych instalacja 3-przewodowa, a dla trójfazowych 5-przewodowa.  Sposób prowadzenia - analogicznie jak w poz. 2.6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stronie wykonawcy urządzeń elektrycznych leży zasilenie (okablowanie) skrzyne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erowniczych urządzeń wentylacyjnych i teletechnicznych. Okablowanie od skrzynek sterowniczych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rządzeń po stronie dostawcy urządzenia. Sygnały sterownicze wg dostawcy urząd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numPr>
          <w:ilvl w:val="1"/>
          <w:numId w:val="3"/>
        </w:numPr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nstalacja połączeń wyrównawczych</w:t>
      </w:r>
    </w:p>
    <w:p>
      <w:pPr>
        <w:pStyle w:val="Western"/>
        <w:spacing w:lineRule="auto" w:line="240" w:before="0" w:after="0"/>
        <w:ind w:firstLine="7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ykonać instalację połączeń wyrównawczych w postaci głównej szyny wyrównania potencjałów, do której należy przyłączyć: kanały wentylacyjne, metalowe rury wody, obudowy metalowe urządzeń zainstalowanych w pomieszczeniu (pompy, rozdzielnic, itp.). W pomieszczeniach wilgotnych, wykonać instalację połączeń wyrównawczych lokalnych (przewód LGy 4mm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ę połączeń wyrównawczych przyłączyć do uziomu budyn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alacja ochrony od porażeń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ojektowane instalacje wewnętrzne w układzie TN-S. Żyły PEN projektowanych zasilających linii kablowych NN w rozdzielniach RG rozdzielić na N i PE, miejsce rozdziału skutecznie uziemić przez przyłączenie do uziomu projektowanej instalacji odgromowej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Instalację dla napięcia wyższego niż 25 V - wykonać jako 3-przewodową i 5-przewodową (przewód fazowy L lub L1, L2, L3, przewód neutralny N i ochronny PE). </w:t>
      </w:r>
    </w:p>
    <w:p>
      <w:pPr>
        <w:pStyle w:val="Tekstpodstawowy21"/>
        <w:spacing w:lineRule="auto" w:line="240"/>
        <w:ind w:firstLine="720"/>
        <w:jc w:val="both"/>
        <w:rPr>
          <w:szCs w:val="20"/>
        </w:rPr>
      </w:pPr>
      <w:r>
        <w:rPr>
          <w:szCs w:val="20"/>
        </w:rPr>
        <w:t xml:space="preserve">Ponadto w tablicach rozdzielczych stosuje się wyłączniki różnicowo-prądowe (jako dodatkowy system ochrony od porażeń prądem elektrycznym) oraz wyłączniki instalacyjne przetężeniowe </w:t>
        <w:br/>
        <w:t>i nadmiarowoprądowe, chroniące instalację od przeciążeń i zwar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Ochrona dodatkowa przed dotykiem pośrednim zapewniona zostanie poprzez zastosowanie samoczynnego wyłączenia zasilania. Dla prawidłowego zrealizowania samoczynnego wyłączenia w układzie TN-S należy: wszystkie części przewodzące dostępne instalacji przyłączyć do uziemionego przewodu ochronnego PE, miejsce połączenia przewodu PE i N skutecznie uziemi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Samoczynne wyłączenie zasilania powinien zapewnić (w każdym miejscu instalacji) odpowiedni prąd zwarciowy powstały w przypadku zwarcia pomiędzy przewodem fazowym </w:t>
        <w:br/>
        <w:t>i przewodem ochronnym lub częścią przewodzącą dostępną.</w:t>
      </w:r>
      <w:r>
        <w:rPr>
          <w:rStyle w:val="PageNumbe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PageNumber"/>
          <w:rFonts w:ascii="Arial" w:hAnsi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 końc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rzed przystąpieniem do prac wykonać projekt szczegółowy instal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ałość instalacji wykonać zgodnie z normami, przepisami BHP oraz  w koordynacji</w:t>
        <w:br/>
        <w:t>z pozostałymi branżami procesu budowlanego obiekt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y instalacyjne o średnicy powyżej 4 cm w ścianach i stropach o klasie odporności ogniowej minimum EI 60 lub REI 60 powinny mieć klasę odporności ogniowej EI t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d przystąpieniem do robót zapoznać się dokładnie z niniejszym projektem. Roboty elektryczne wykonywać sukcesywnie, po uzyskaniu uzgodnień od Inwestora oraz po uzyskaniu pozwolenia na budowę. Prace należy prowadzić zgodnie z przedstawionym projektem oraz aktualnie obowiązującymi przepisami i normami. Wszelkie zmiany w trakcie realizacji robót związanych</w:t>
        <w:br/>
        <w:t>z wykonawstwem objętych niniejszym projektem instalacji, winny być uzgodnione z autorem opracowania i inspektorem nadzoru budowlanego oraz potwierdzone wpisem do dziennika budowla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Użyte do realizacji wyroby budowlane, instalacyjne i urządzenia powinny być dopuszczone do stosowania w budownictwie. Elementy zamawiać i wykonywać na podstawie zweryfikowanych obmiarów rzeczywistych wykonywanych na obiekcie. Dla uniknięcia niezgodności – wymiary wszystkich elementów przed wbudowaniem należy obowiązkowo sprawdzić na miejscu montaż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rysunki branżowe rozpatrywać łącznie z rzutami podstawowymi. </w:t>
        <w:br/>
        <w:t xml:space="preserve">W przypadku jakichkolwiek rozbieżności stanu bieżącego budowy i projektowanego należy poinformować projektanta. Wszelkie odstępstwa od projektu wynikające z zastosowania innych materiałów, rozwiązań konstrukcyjnych lub technologii, należy uzgodnić z projektantem i Inwestor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ontaż urządzeń i materiałów należy wykonywać zgodnie z wytycznymi producentów urządzeń i materiałów. Dokumentacja montażowa leży po stronie Wykonawc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opracowania i przekazania Inwestorowi aprobat technicznych, certyfikatów zgodności, świadectw dopuszczenia, instrukcji obsługi, schematów oraz DTR wykonanych instalacji i zamontowanych urządze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Można stosować oprawy i urządzenia innych producentów, niż podano w projekcie, </w:t>
        <w:br/>
        <w:t>w przypadku posiadania tych samych parametrów technicznych, a przede wszystkim po uzyskaniu zgody i akceptacji Projektanta oraz Inwesto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ki i część opisowa są elementami wzajemnie uzupełniającymi się. Wszystkie elementy ujęte w części opisowej, a nie pokazane na rysunkach oraz pokazane na rysunkach, a nie ujęte specyfikacją winny być traktowane jakby były ujęte w ob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3. Obliczenia techniczne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ilans mocy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</w:rPr>
        <w:t>Wg schematu ideowego rozdziału energii – rys. nr EG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=400V, cos fi=0,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Moc zainstalowana:</w:t>
        <w:tab/>
        <w:tab/>
        <w:t xml:space="preserve">Pi=38,00k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-  Moc szczytowa: </w:t>
        <w:tab/>
        <w:t xml:space="preserve"> </w:t>
        <w:tab/>
        <w:t>Ps=30,40k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Ochrona przeciwporażeni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la zapewnienia szybkiego wyłączenia powinno być spełnione wymaganie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2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ind w:right="-790" w:hanging="0"/>
              <w:jc w:val="both"/>
              <w:rPr>
                <w:rFonts w:ascii="Arial" w:hAnsi="Arial" w:cs="Arial"/>
                <w:bCs/>
                <w:position w:val="-5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spacing w:val="-3"/>
                <w:sz w:val="20"/>
              </w:rPr>
              <w:t xml:space="preserve">, </w:t>
            </w:r>
            <w:r>
              <w:rPr>
                <w:rFonts w:cs="Arial" w:ascii="Arial" w:hAnsi="Arial"/>
                <w:spacing w:val="-3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both"/>
              <w:rPr>
                <w:rFonts w:ascii="Arial" w:hAnsi="Arial" w:cs="Arial"/>
                <w:bCs/>
                <w:position w:val="-5"/>
                <w:sz w:val="20"/>
              </w:rPr>
            </w:pPr>
            <w:r>
              <w:rPr>
                <w:rFonts w:cs="Arial" w:ascii="Arial" w:hAnsi="Arial"/>
                <w:bCs/>
                <w:position w:val="-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gdzie:</w:t>
      </w:r>
    </w:p>
    <w:tbl>
      <w:tblPr>
        <w:tblW w:w="778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9"/>
        <w:gridCol w:w="6897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Z</w:t>
            </w:r>
            <w:r>
              <w:rPr>
                <w:rFonts w:cs="Arial" w:ascii="Arial" w:hAnsi="Arial"/>
                <w:spacing w:val="-3"/>
                <w:kern w:val="2"/>
                <w:sz w:val="20"/>
                <w:vertAlign w:val="subscript"/>
              </w:rPr>
              <w:t>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mpedancja pętli zwarcia,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U</w:t>
            </w:r>
            <w:r>
              <w:rPr>
                <w:rFonts w:cs="Arial" w:ascii="Arial" w:hAnsi="Arial"/>
                <w:spacing w:val="-3"/>
                <w:kern w:val="2"/>
                <w:sz w:val="20"/>
                <w:vertAlign w:val="subscript"/>
              </w:rPr>
              <w:t>o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artość napięcia sieci względem ziem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</w:t>
            </w:r>
            <w:r>
              <w:rPr>
                <w:rFonts w:cs="Arial" w:ascii="Arial" w:hAnsi="Arial"/>
                <w:spacing w:val="-3"/>
                <w:kern w:val="2"/>
                <w:sz w:val="20"/>
                <w:vertAlign w:val="subscript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ąd zapewniający zadziałanie urządzenia ochronnego w odpowiednim czasie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ość ochrony przeciwporażeniowej sprawdzić podczas wykonywania badań odbiorczych instalacji elektrycznych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liczenia dla wyłączników różnicowo-prądowych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. Min. Przem. z dn. 8.10.1990 r. (Dz. U. nr 81) poz. 4 § 29. warunek skuteczności ochrony od porażeń przy stosowaniu wyłączników różnicowo-prądowych oraz wg. PBUE z 97 r. (projekt):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R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x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- rezystancja uziemienia części przewodzących w Ω.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ab/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k x I</w:t>
      </w:r>
      <w:r>
        <w:rPr>
          <w:rFonts w:cs="Arial" w:ascii="Arial" w:hAnsi="Arial"/>
          <w:sz w:val="20"/>
          <w:szCs w:val="20"/>
          <w:vertAlign w:val="subscript"/>
        </w:rPr>
        <w:t>ΔN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bór przewodów, aparatury, obciążalność długotrwa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bór przewodów i kabli wg PN-IEC 60364-5-5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dzielnice typowe (wg opisu powyżej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nie zasilające wg rys schematów rozdziału energ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bliczeniach spadku napięcia dla obwodów 3f korzystano ze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. - moc obliczeniowa (szczytowa) rozdzielnicy, odbiornika w [kW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- długość obwodu [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γ- </w:t>
      </w:r>
      <w:r>
        <w:rPr>
          <w:rFonts w:cs="Arial" w:ascii="Arial" w:hAnsi="Arial"/>
          <w:bCs/>
          <w:sz w:val="20"/>
        </w:rPr>
        <w:t>przewodność kabla (przewodu) w [m/Ω∙m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], dla : Cu-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vertAlign w:val="subscript"/>
        </w:rPr>
        <w:t>n</w:t>
      </w:r>
      <w:r>
        <w:rPr>
          <w:rFonts w:cs="Arial" w:ascii="Arial" w:hAnsi="Arial"/>
          <w:b/>
          <w:bCs/>
          <w:sz w:val="20"/>
        </w:rPr>
        <w:t xml:space="preserve"> - </w:t>
      </w:r>
      <w:r>
        <w:rPr>
          <w:rFonts w:cs="Arial" w:ascii="Arial" w:hAnsi="Arial"/>
          <w:bCs/>
          <w:sz w:val="20"/>
        </w:rPr>
        <w:t>międzyprzewodowe znamionowe napięcie sieci [V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drawing>
          <wp:inline distT="0" distB="0" distL="0" distR="0">
            <wp:extent cx="57626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6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liczenia oświetl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ężenie oświetlenia przyjęto wg normy PN-EN 12464-1 listopad 2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liczeń dokonano w oparciu o program komputerow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pracowa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inż. Jarosław Kolera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KL-214/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Courier New" w:hAnsi="Courier New" w:eastAsia="Times New Roman" w:cs="Cambria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cs="Cambria"/>
      <w:b/>
      <w:sz w:val="28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360" w:hanging="0"/>
    </w:pPr>
    <w:rPr>
      <w:rFonts w:ascii="Courier New" w:hAnsi="Courier New" w:eastAsia="Times New Roman" w:cs="Cambria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00"/>
    </w:pPr>
    <w:rPr>
      <w:rFonts w:ascii="Arial" w:hAnsi="Arial" w:eastAsia="Times New Roman" w:cs="Arial"/>
      <w:color w:val="0033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Kamil</dc:creator>
  <dc:description/>
  <cp:keywords/>
  <dc:language>en-US</dc:language>
  <cp:lastModifiedBy>Marek</cp:lastModifiedBy>
  <dcterms:modified xsi:type="dcterms:W3CDTF">2017-04-21T13:18:00Z</dcterms:modified>
  <cp:revision>29</cp:revision>
  <dc:subject/>
  <dc:title/>
</cp:coreProperties>
</file>