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INFORMACJA DOTYCZĄCA BEZPIECZEŃSTWA I OCHRONY ZDROW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autoSpaceDE w:val="false"/>
        <w:ind w:left="2124" w:right="-828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ind w:left="2124" w:right="-828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ind w:left="2124" w:right="-828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ind w:left="2124" w:right="-828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127" w:leader="none"/>
        </w:tabs>
        <w:autoSpaceDE w:val="false"/>
        <w:ind w:left="2127" w:right="-218" w:hanging="2127"/>
        <w:rPr/>
      </w:pPr>
      <w:r>
        <w:rPr>
          <w:sz w:val="24"/>
          <w:szCs w:val="24"/>
        </w:rPr>
        <w:t>1. TEMAT:</w:t>
        <w:tab/>
        <w:t xml:space="preserve">PRZEBUDOWA I ZMIANA SPOSOBU UŻYTKOWANIA BUDYNKU KOSZAROWEGO NA BUDYNEK MIESZKALNY WIELORODZINNY Z LOKALAMI SOCJALNYMI </w:t>
      </w:r>
    </w:p>
    <w:p>
      <w:pPr>
        <w:pStyle w:val="TextBody"/>
        <w:widowControl w:val="false"/>
        <w:autoSpaceDE w:val="false"/>
        <w:ind w:left="2124" w:right="-218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ind w:left="2124" w:right="-218" w:hanging="2124"/>
        <w:rPr/>
      </w:pPr>
      <w:r>
        <w:rPr>
          <w:sz w:val="24"/>
          <w:szCs w:val="24"/>
        </w:rPr>
        <w:t>2. OBIEKT:</w:t>
        <w:tab/>
        <w:t>BUDYNEK MIESZKALNY (KATEGORIA XIII)</w:t>
      </w:r>
    </w:p>
    <w:p>
      <w:pPr>
        <w:pStyle w:val="TextBody"/>
        <w:widowControl w:val="false"/>
        <w:autoSpaceDE w:val="false"/>
        <w:ind w:left="2124" w:right="-218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ind w:left="2124" w:right="-218" w:hanging="2124"/>
        <w:rPr>
          <w:sz w:val="24"/>
          <w:szCs w:val="24"/>
        </w:rPr>
      </w:pPr>
      <w:r>
        <w:rPr>
          <w:sz w:val="24"/>
          <w:szCs w:val="24"/>
        </w:rPr>
        <w:t xml:space="preserve">3. LOKALIZACJA: </w:t>
        <w:tab/>
        <w:t xml:space="preserve">NYSA, UL. OTMUCHOWSKA </w:t>
      </w:r>
    </w:p>
    <w:p>
      <w:pPr>
        <w:pStyle w:val="TextBody"/>
        <w:widowControl w:val="false"/>
        <w:autoSpaceDE w:val="false"/>
        <w:ind w:left="2124" w:right="-218" w:hanging="2124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 xml:space="preserve">DZ. NR 1/39, K.M. 67, OBRĘB 0003 RADOSZYN, </w:t>
        <w:br/>
        <w:t>JEDN. EW. 160705_4 NYSA-MIASTO</w:t>
      </w:r>
    </w:p>
    <w:p>
      <w:pPr>
        <w:pStyle w:val="TextBody"/>
        <w:widowControl w:val="false"/>
        <w:autoSpaceDE w:val="false"/>
        <w:ind w:left="2124" w:right="-218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ind w:left="2832" w:right="-218" w:hanging="2832"/>
        <w:rPr>
          <w:sz w:val="24"/>
          <w:szCs w:val="24"/>
        </w:rPr>
      </w:pPr>
      <w:r>
        <w:rPr>
          <w:sz w:val="24"/>
          <w:szCs w:val="24"/>
        </w:rPr>
        <w:t>4. INWESTOR:</w:t>
        <w:tab/>
        <w:tab/>
        <w:t>GMINA NYSA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ind w:left="2832" w:right="-218" w:hanging="2832"/>
        <w:rPr/>
      </w:pPr>
      <w:r>
        <w:rPr>
          <w:sz w:val="24"/>
          <w:szCs w:val="24"/>
        </w:rPr>
        <w:tab/>
        <w:tab/>
        <w:t xml:space="preserve">UL. KOLEJOWA 15, 48-300 NYSA 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ind w:left="2160" w:right="-218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ind w:right="-2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JEDNOSTKA     </w:t>
        <w:tab/>
        <w:t xml:space="preserve">PRACOWNIA AUTORSKA </w:t>
      </w:r>
    </w:p>
    <w:p>
      <w:pPr>
        <w:pStyle w:val="TextBody"/>
        <w:widowControl w:val="false"/>
        <w:autoSpaceDE w:val="false"/>
        <w:ind w:right="-2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JEKTOWA:</w:t>
        <w:tab/>
        <w:t xml:space="preserve"> „ARCHI- CONCEPT” ARCH. PIOTR OPAŁKA</w:t>
      </w:r>
    </w:p>
    <w:p>
      <w:pPr>
        <w:pStyle w:val="Normal"/>
        <w:ind w:right="-218" w:hanging="0"/>
        <w:jc w:val="both"/>
        <w:rPr/>
      </w:pPr>
      <w:r>
        <w:rPr/>
        <w:tab/>
        <w:tab/>
        <w:tab/>
        <w:t>48-304 NYSA UL. ZJEDNOCZENIA 9/2</w:t>
      </w:r>
    </w:p>
    <w:p>
      <w:pPr>
        <w:pStyle w:val="TextBody"/>
        <w:widowControl w:val="false"/>
        <w:autoSpaceDE w:val="false"/>
        <w:ind w:right="425" w:hanging="0"/>
        <w:jc w:val="both"/>
        <w:rPr>
          <w:sz w:val="24"/>
          <w:szCs w:val="24"/>
        </w:rPr>
      </w:pPr>
      <w:r>
        <w:rPr>
          <w:szCs w:val="28"/>
        </w:rPr>
        <w:br/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20"/>
        <w:gridCol w:w="3351"/>
      </w:tblGrid>
      <w:tr>
        <w:trPr>
          <w:trHeight w:val="1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ANŻ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ANT, UPRAWNIENIA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, PIECZĄTKA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CHITEKTUR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 INŻ. ARCH. PIOTR OPAŁ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. NR 74/01/O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 w:val="false"/>
        <w:autoSpaceDE w:val="fals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ysa, 25 maja 2016 r.</w:t>
      </w:r>
      <w:r>
        <w:br w:type="page"/>
      </w:r>
    </w:p>
    <w:p>
      <w:pPr>
        <w:pStyle w:val="TextBody"/>
        <w:widowControl w:val="false"/>
        <w:autoSpaceDE w:val="fals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INFORMACJA DOTYCZĄCA BEZPIECZEŃSTW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  <w:bCs/>
          <w:sz w:val="28"/>
          <w:szCs w:val="28"/>
        </w:rPr>
        <w:t>I OCHRONY ZDROWI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textAlignment w:val="top"/>
        <w:rPr>
          <w:b/>
          <w:b/>
        </w:rPr>
      </w:pPr>
      <w:r>
        <w:rPr>
          <w:b/>
        </w:rPr>
        <w:t>1)   ZAKRES ROBÓT DLA CAŁEGO ZAMIERZENIA BUDOWLANEGO ORAZ KOLEJNOŚĆ REALIZACJI POSZCZEGÓLNYCH OBIEKTÓW;</w:t>
      </w:r>
    </w:p>
    <w:p>
      <w:pPr>
        <w:pStyle w:val="P0"/>
        <w:spacing w:lineRule="auto" w:line="276"/>
        <w:ind w:right="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boty rozbiórkow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0"/>
        <w:numPr>
          <w:ilvl w:val="0"/>
          <w:numId w:val="9"/>
        </w:numPr>
        <w:spacing w:lineRule="auto" w:line="276" w:before="0" w:after="0"/>
        <w:ind w:left="567" w:right="262" w:hanging="567"/>
        <w:rPr/>
      </w:pPr>
      <w:r>
        <w:rPr>
          <w:rFonts w:cs="Times New Roman" w:ascii="Times New Roman" w:hAnsi="Times New Roman"/>
          <w:sz w:val="24"/>
          <w:szCs w:val="24"/>
        </w:rPr>
        <w:t>Rozbiórka warstw podłogi (parkiet wraz z warstwą podbudowy).</w:t>
      </w:r>
    </w:p>
    <w:p>
      <w:pPr>
        <w:pStyle w:val="P0"/>
        <w:numPr>
          <w:ilvl w:val="0"/>
          <w:numId w:val="9"/>
        </w:numPr>
        <w:spacing w:lineRule="auto" w:line="276" w:before="0" w:after="0"/>
        <w:ind w:left="567" w:right="262" w:hanging="567"/>
        <w:rPr/>
      </w:pPr>
      <w:r>
        <w:rPr>
          <w:rFonts w:cs="Times New Roman" w:ascii="Times New Roman" w:hAnsi="Times New Roman"/>
          <w:sz w:val="24"/>
          <w:szCs w:val="24"/>
        </w:rPr>
        <w:t>Rozbiórka istniejących instalacji.</w:t>
      </w:r>
    </w:p>
    <w:p>
      <w:pPr>
        <w:pStyle w:val="P0"/>
        <w:numPr>
          <w:ilvl w:val="0"/>
          <w:numId w:val="9"/>
        </w:numPr>
        <w:spacing w:lineRule="auto" w:line="276" w:before="0" w:after="0"/>
        <w:ind w:left="567" w:right="26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cie tynków.</w:t>
      </w:r>
    </w:p>
    <w:p>
      <w:pPr>
        <w:pStyle w:val="P0"/>
        <w:numPr>
          <w:ilvl w:val="0"/>
          <w:numId w:val="9"/>
        </w:numPr>
        <w:spacing w:lineRule="auto" w:line="276" w:before="0" w:after="0"/>
        <w:ind w:left="567" w:right="262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Rozbiórka ścian działowych oraz poszerzanie otworów drzwiowych </w:t>
        <w:br/>
        <w:t>w ścianach wewnętrznych działowych i nośnych.</w:t>
      </w:r>
    </w:p>
    <w:p>
      <w:pPr>
        <w:pStyle w:val="P0"/>
        <w:numPr>
          <w:ilvl w:val="0"/>
          <w:numId w:val="9"/>
        </w:numPr>
        <w:spacing w:lineRule="auto" w:line="276" w:before="0" w:after="0"/>
        <w:ind w:left="567" w:right="26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a części betonowego stropu nad poddaszem (otwory pod nowe kominy itp.).</w:t>
      </w:r>
    </w:p>
    <w:p>
      <w:pPr>
        <w:pStyle w:val="P0"/>
        <w:numPr>
          <w:ilvl w:val="0"/>
          <w:numId w:val="9"/>
        </w:numPr>
        <w:spacing w:lineRule="auto" w:line="276" w:before="0" w:after="0"/>
        <w:ind w:left="567" w:right="26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a części ściany zewnętrznej oraz części stropu piwnicy w celu wykonania platformy dla osób niepełnosprawnych.</w:t>
      </w:r>
    </w:p>
    <w:p>
      <w:pPr>
        <w:pStyle w:val="P0"/>
        <w:spacing w:lineRule="auto" w:line="276" w:before="0" w:after="0"/>
        <w:ind w:right="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boty ziemne:</w:t>
      </w:r>
    </w:p>
    <w:p>
      <w:pPr>
        <w:pStyle w:val="P0"/>
        <w:numPr>
          <w:ilvl w:val="0"/>
          <w:numId w:val="2"/>
        </w:numPr>
        <w:spacing w:lineRule="auto" w:line="276"/>
        <w:ind w:left="0" w:right="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py wokół budynku do poziomu fundamentów w celu wykonania izolacji.</w:t>
      </w:r>
    </w:p>
    <w:p>
      <w:pPr>
        <w:pStyle w:val="P0"/>
        <w:spacing w:lineRule="auto" w:line="276"/>
        <w:ind w:right="26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boty budowlano- montażow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Wykonanie izolacji przeciwwilgociowych pionow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ożenie dachu oraz uzupełnienie ubytków – dachówka karpiówk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urowania istniejących otworów drzwiow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wykończeniowe: tynkarskie, stolarskie, malarskie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instalacji elektry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instalacji sanitar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Wykonanie konstrukcji wzmacniania stropów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Remont chodów wejściowych zewnętr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ścian działowych wysokich, wzmacnianych wg projektu konstrukcj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dłogi wraz z warstwą ocieplenia na poddaszu.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roboty należy wykonać zgodnie ze sztuką budowlaną i pod nadzorem osoby uprawnionej.</w:t>
      </w:r>
    </w:p>
    <w:p>
      <w:pPr>
        <w:pStyle w:val="P1"/>
        <w:spacing w:lineRule="auto" w:line="276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magania dotyczące urządzenia zaplecza i placu budowy:</w:t>
      </w:r>
    </w:p>
    <w:p>
      <w:pPr>
        <w:pStyle w:val="Normal"/>
        <w:numPr>
          <w:ilvl w:val="0"/>
          <w:numId w:val="8"/>
        </w:numPr>
        <w:spacing w:lineRule="auto" w:line="276"/>
        <w:ind w:left="0" w:right="240" w:hanging="0"/>
        <w:jc w:val="both"/>
        <w:rPr/>
      </w:pPr>
      <w:r>
        <w:rPr/>
        <w:t xml:space="preserve">Ogrodzenie placu budowy.    </w:t>
      </w:r>
    </w:p>
    <w:p>
      <w:pPr>
        <w:pStyle w:val="P0"/>
        <w:numPr>
          <w:ilvl w:val="0"/>
          <w:numId w:val="8"/>
        </w:numPr>
        <w:spacing w:lineRule="auto" w:line="276" w:before="0" w:after="0"/>
        <w:ind w:left="0" w:right="-7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e placu budowy.</w:t>
      </w:r>
    </w:p>
    <w:p>
      <w:pPr>
        <w:pStyle w:val="P0"/>
        <w:numPr>
          <w:ilvl w:val="0"/>
          <w:numId w:val="8"/>
        </w:numPr>
        <w:spacing w:lineRule="auto" w:line="276" w:before="0" w:after="0"/>
        <w:ind w:left="0" w:right="-7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lenie pomieszczenia higieniczno- sanitarnego i socjalnego pracowników.</w:t>
      </w:r>
    </w:p>
    <w:p>
      <w:pPr>
        <w:pStyle w:val="P0"/>
        <w:numPr>
          <w:ilvl w:val="0"/>
          <w:numId w:val="8"/>
        </w:numPr>
        <w:spacing w:lineRule="auto" w:line="276" w:before="0" w:after="0"/>
        <w:ind w:left="0" w:right="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eszczenie sprzętu ratunkowego i pierwszej pomocy.</w:t>
      </w:r>
    </w:p>
    <w:p>
      <w:pPr>
        <w:pStyle w:val="P0"/>
        <w:numPr>
          <w:ilvl w:val="0"/>
          <w:numId w:val="8"/>
        </w:numPr>
        <w:spacing w:lineRule="auto" w:line="276" w:before="0" w:after="0"/>
        <w:ind w:left="0" w:right="262" w:hanging="0"/>
        <w:rPr/>
      </w:pPr>
      <w:r>
        <w:rPr>
          <w:rFonts w:cs="Times New Roman" w:ascii="Times New Roman" w:hAnsi="Times New Roman"/>
          <w:sz w:val="24"/>
          <w:szCs w:val="24"/>
        </w:rPr>
        <w:t>Zabezpieczenie wjazdu na teren budowy, dojść i dojazdów pożarowych.</w:t>
      </w:r>
    </w:p>
    <w:p>
      <w:pPr>
        <w:pStyle w:val="P0"/>
        <w:numPr>
          <w:ilvl w:val="0"/>
          <w:numId w:val="8"/>
        </w:numPr>
        <w:spacing w:lineRule="auto" w:line="276" w:before="0" w:after="0"/>
        <w:ind w:left="0" w:right="2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rządzenie miejsc składowania materiałów budowlanych wraz z oznaczeniem stref ochronnych wynikających z przepisów odrębnych- strefy magazynowania </w:t>
        <w:br/>
        <w:t xml:space="preserve">i składowania materiałów, wyrobów, substancji oraz preparatów niebezpiecznych, urządzenie zbrojarni i węzła produkcji zapraw tynkarskich i betonu oraz sprzętu zmechanizowanego i pomocniczego.  </w:t>
      </w:r>
    </w:p>
    <w:p>
      <w:pPr>
        <w:pStyle w:val="P0"/>
        <w:numPr>
          <w:ilvl w:val="0"/>
          <w:numId w:val="8"/>
        </w:numPr>
        <w:spacing w:lineRule="auto" w:line="276" w:before="0" w:after="0"/>
        <w:ind w:left="0" w:right="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treści ogłoszenia, o którym mowa w art. 42 ust. 2 pkt 2 ustawy PB.</w:t>
      </w:r>
    </w:p>
    <w:p>
      <w:pPr>
        <w:pStyle w:val="Normal"/>
        <w:numPr>
          <w:ilvl w:val="0"/>
          <w:numId w:val="8"/>
        </w:numPr>
        <w:spacing w:lineRule="auto" w:line="276"/>
        <w:ind w:left="0" w:right="240" w:hanging="0"/>
        <w:jc w:val="both"/>
        <w:rPr/>
      </w:pPr>
      <w:r>
        <w:rPr/>
        <w:t>Określenie stref niebezpiecznych.</w:t>
      </w:r>
    </w:p>
    <w:p>
      <w:pPr>
        <w:pStyle w:val="Normal"/>
        <w:numPr>
          <w:ilvl w:val="0"/>
          <w:numId w:val="8"/>
        </w:numPr>
        <w:spacing w:lineRule="auto" w:line="276"/>
        <w:ind w:left="0" w:right="240" w:hanging="0"/>
        <w:jc w:val="both"/>
        <w:rPr/>
      </w:pPr>
      <w:r>
        <w:rPr/>
        <w:t>Stałe stanowiska pracy przy sprzęcie zmechanizowanym.</w:t>
      </w:r>
    </w:p>
    <w:p>
      <w:pPr>
        <w:pStyle w:val="Normal"/>
        <w:numPr>
          <w:ilvl w:val="0"/>
          <w:numId w:val="8"/>
        </w:numPr>
        <w:spacing w:lineRule="auto" w:line="276"/>
        <w:ind w:left="0" w:right="240" w:hanging="0"/>
        <w:jc w:val="both"/>
        <w:rPr/>
      </w:pPr>
      <w:r>
        <w:rPr/>
        <w:t>Nadzór techniczny nad robotami.</w:t>
      </w:r>
    </w:p>
    <w:p>
      <w:pPr>
        <w:pStyle w:val="Normal"/>
        <w:spacing w:lineRule="auto" w:line="276"/>
        <w:jc w:val="both"/>
        <w:textAlignment w:val="top"/>
        <w:rPr>
          <w:b/>
          <w:b/>
        </w:rPr>
      </w:pPr>
      <w:r>
        <w:rPr>
          <w:b/>
        </w:rPr>
        <w:t>2)   WYKAZ ISTNIEJĄCYCH OBIEKTÓW BUDOWLANYCH;</w:t>
      </w:r>
    </w:p>
    <w:p>
      <w:pPr>
        <w:pStyle w:val="Normal"/>
        <w:spacing w:lineRule="auto" w:line="276"/>
        <w:jc w:val="both"/>
        <w:textAlignment w:val="top"/>
        <w:rPr/>
      </w:pPr>
      <w:r>
        <w:rPr/>
        <w:t>Działka zabudowana budynkiem administracyjnym oraz budynkiem garażu.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b/>
        </w:rPr>
        <w:t xml:space="preserve">3)   WSKAZANIE ELEMENTÓW ZAGOSPODAROWANIA DZIAŁKI LUB TERENU, KTÓRE MOGĄ STWARZAĆ ZAGROŻENIE BEZPIECZEŃSTWA </w:t>
        <w:br/>
        <w:t>I ZDROWIA LUDZI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Budynek wolnostojący z drogami wewnętrznymi i komunikacją pieszą wokół budynku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uzbrojony w sieci elektroenergetyczne i wodno-kanalizacyjne – niebezpieczeństwo uszkodzenia lub zranienia pracowników podczas dokonywania wykopów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azd do pomieszczenia piwnicy.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b/>
        </w:rPr>
        <w:t xml:space="preserve">4)   WSKAZANIE PRZEWIDYWANYCH ZAGROŻEŃ WYSTĘPUJĄCYCH PODCZAS REALIZACJI ROBÓT BUDOWLANYCH, OKREŚLAJĄCE SKALĘ </w:t>
        <w:br/>
        <w:t>I RODZAJE ZAGROŻEŃ ORAZ MIEJSCE I CZAS ICH WYSTĄPIENIA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Roboty budowlano- montażowe- możliwość upadku ludzi (prace na podestach </w:t>
        <w:br/>
        <w:t>i rusztowaniach), możliwość awarii rusztowań, zagrożenia podczas rozładunku materiałów, zagrożenia ze strony pracujących maszyn budowlanych np. betoniarki, podnośnika itp., możliwość upadku materiałów z rusztowań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Wymagane jest zabezpieczenie dróg ewakuacyjnych ze wszystkich miejsc w których prowadzone są prace budowlane i instalacyjn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zbrojarskie- ręczne przenoszenie elementów zbrojeni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etonowe- nie dopuścić do przeciążenia deskowania mieszanką betonową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Roboty ciesielskie- prace ze środkami chemicznymi (impregnacja ogniochronna </w:t>
        <w:br/>
        <w:t>i owadobójcza elementów drewnianych), zagrożenia ze strony pracujących urządzeń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instalatorskie- porażenie prądem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je impregnacyjne murów z użyciem środków chemicznych – możliwość zatrucia oparam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rozbiórkowe – występujące duże zapylenie oraz wysoki poziom hałasu od pracujących maszyn, możliwość uderzenia odłamkami betonów i usuwanych elementów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zolacji termicznej z wełny mineralnej – ryzyko zatrucia włóknami wełny mineralnej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nie remontu pokrycia dachu z dachówki karpiówki – ryzyko upadku z dachu dachówek lub innych elementów niebezpiecznych dla pracowników na dole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na dachu – ryzyko upadku z wysoka.</w:t>
      </w:r>
    </w:p>
    <w:p>
      <w:pPr>
        <w:pStyle w:val="Normal"/>
        <w:spacing w:lineRule="auto" w:line="276"/>
        <w:jc w:val="both"/>
        <w:textAlignment w:val="top"/>
        <w:rPr>
          <w:b/>
          <w:b/>
        </w:rPr>
      </w:pPr>
      <w:r>
        <w:rPr>
          <w:b/>
        </w:rPr>
        <w:t>5)   WSKAZANIE SPOSOBU PROWADZENIA INSTRUKTAŻU PRACOWNIKÓW PRZED PRZYSTĄPIENIEM DO REALIZACJI ROBÓT SZCZEGÓLNIE NIEBEZPIECZNYCH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Kierownik budowy zobowiązany jest do opracowania planu „bioz” zgodnie z art. 21a Prawa Budowlanego, a także do wykonania projektu organizacji placu budowy </w:t>
        <w:br/>
        <w:t>i harmonogramu realizacji prac budowlano- montażowych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</w:rPr>
        <w:t>Przed przystąpieniem do robót ziemnych i budowlano- montażowych należy przeprowadzić wstępne szkolenie dla pracowników w zakresie objętym planem „BIOZ” zgodnie z RMI z dnia 06.02.2003r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czasie trwania robót budowlanych codziennie przeprowadzać dla osób zatrudnionych na budowie instruktaż stanowiskowy, w czasie którego należy omówić sposób prowadzenia robót, występujące i mogące wystąpić zagrożenia oraz sposoby zabezpieczeń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leży wywiesić stanowiskowe instrukcje bezpieczeństwa i higieny pracy, instrukcje prac związanych ze stosowaniem niebezpiecznych substancji chemicznych, zawarte w kartach charakterystyki substancji i preparatów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kontrolować prawidłowość stosowania osobistych środków ochrony, </w:t>
        <w:br/>
        <w:t>w które zostaną wyposażeni pracownicy na poszczególnych stanowiskach pracy.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b/>
        </w:rPr>
        <w:t xml:space="preserve">6)   WSKAZANIE ŚRODKÓW TECHNICZNYCH I ORGANIZACYJNYCH, ZAPOBIEGAJĄCYCH NIEBEZPIECZEŃSTWOM WYNIKAJĄCYM </w:t>
        <w:br/>
        <w:t>Z WYKONYWANIA ROBÓT BUDOWLANYCH W STREFACH SZCZEGÓLNEGO ZAGROŻENIA ZDROWIA LUB W ICH SĄSIEDZTWIE, W TYM ZAPEWNIAJĄCYCH BEZPIECZNĄ I SPRAWNĄ KOMUNIKACJĘ, UMOŻLIWIAJĄCĄ SZYBKĄ EWAKUACJĘ NA WYPADEK POŻARU, AWARII I INNYCH ZAGROŻEŃ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powinny być wykonane przez wykwalifikowanych pracowników, posiadających odpowiednie uprawnienia budowlane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nicy muszą posiadać aktualne badania zdrowotne, w tym dopuszczające do pracy na wysokości oraz aktualne przeszkolenie w zakresie BHP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robót niezbędny jest systematyczny nadzór prowadzony przez wykonawcę, a także nadzór inwestorski i autorski. W czasie wykonywania robót należy prowadzić dziennik budowy zgodnie z obowiązującymi przepisam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stały dostęp pracowników do telefonu alarmowego, wykazu numerów telefonów i adresów najbliższego punktu opieki lekarskiej, straży pożarnej, policji, a także apteczki oraz środków i urządzeń przeciwpożarowych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ależy wykonać i oznakować drogi umożliwiające ewakuację, komunikację </w:t>
        <w:br/>
        <w:t>i dojazd dla wozu straży pożarnej lub karetki pogotowia. Ww. dróg i wyjazdów nie wolno zastawiać, ani wykorzystywać na cele składowani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budowy powinny znajdować się podręczne środki gaśnicze (gaśnice proszkowe, węże gaśnicze, hydranty, koce gaśnicze)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zed dopuszczeniem pracowników do robót budowlanych zakład zobowiązany jest zaopatrzyć ich w odzież roboczą i ochronną zgodnie z obowiązującymi przepisami (hełmy, rękawice ochronne, maski przeciwpyłowe i środki ochrony prze hałasem, ubrania zabezpieczające przy pracy z wełną mineralną), z uwzględnieniem promieniowania, wibracji, upadku z wysokości lub innych szkodliwych czynników i zagrożeń związanych z wykonaną pracą. Należy stosować przewidziane przy robotach urządzenia zabezpieczające i ochronne. Urządzenia powinny być sprawne i posiadać aktualne atesty </w:t>
        <w:br/>
        <w:t>i przeglądy legalizacyjne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oznakować  i wydzielić strefy niebezpieczne na terenie prowadzonych robót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konywać systematycznych kontroli stanu bezpieczeństwa i higieny pracy, stanu technicznego maszyn i urządzeń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prowadzać zakaz wstępu pracowników nie zatrudnionych i osób postronnych do miejsc zagrożonych.</w:t>
      </w:r>
    </w:p>
    <w:sectPr>
      <w:footerReference w:type="default" r:id="rId2"/>
      <w:type w:val="nextPage"/>
      <w:pgSz w:w="11906" w:h="16838"/>
      <w:pgMar w:left="1800" w:right="1440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pacing w:val="40"/>
      <w:sz w:val="40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240" w:firstLine="708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ind w:right="240" w:hanging="0"/>
    </w:pPr>
    <w:rPr>
      <w:rFonts w:ascii="Tahoma" w:hAnsi="Tahoma" w:cs="Tahoma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eastAsia="Arial Unicode MS" w:cs="Arial"/>
      <w:b/>
      <w:bCs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eastAsia="Arial Unicode MS" w:cs="Arial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84" w:firstLine="7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4:00Z</dcterms:created>
  <dc:creator>oem</dc:creator>
  <dc:description/>
  <cp:keywords/>
  <dc:language>en-US</dc:language>
  <cp:lastModifiedBy>Łukasz</cp:lastModifiedBy>
  <cp:lastPrinted>2016-05-25T19:07:00Z</cp:lastPrinted>
  <dcterms:modified xsi:type="dcterms:W3CDTF">2016-05-25T17:38:00Z</dcterms:modified>
  <cp:revision>3</cp:revision>
  <dc:subject/>
  <dc:title>INFORMACJA DOTYCZĄCA BEZPIECZEŃSTWA</dc:title>
</cp:coreProperties>
</file>