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pacing w:val="120"/>
          <w:sz w:val="40"/>
          <w:u w:val="single"/>
        </w:rPr>
      </w:pPr>
      <w:r>
        <w:rPr>
          <w:rFonts w:cs="Calibri" w:ascii="Calibri" w:hAnsi="Calibri"/>
          <w:b/>
          <w:spacing w:val="120"/>
          <w:sz w:val="40"/>
          <w:u w:val="single"/>
        </w:rPr>
        <w:t>OPIS  TECHNICZNY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ŚCI KONSTRUKCYJ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4"/>
          <w:u w:val="single"/>
        </w:rPr>
        <w:t>Przedmiot, cel i zakres opracowania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 xml:space="preserve">Przedmiotem opracowania jest </w:t>
      </w:r>
      <w:r>
        <w:rPr>
          <w:rFonts w:cs="Arial" w:ascii="Calibri" w:hAnsi="Calibri"/>
          <w:color w:val="000000"/>
          <w:sz w:val="24"/>
          <w:szCs w:val="24"/>
        </w:rPr>
        <w:t>PRZEBUDWA BUDYNKU KOSZAROWEGO NA BUDYNEK MIESZKALNY WIELORODZINNY Z LOKALAMI SOCJALNYMI DZ. NR 1/39, K.M. 67, OBRĘB RADOSZYN, UL. OTMUCHOWSKA, 48-300 NYS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dstawa opracow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 wykonano w oparciu o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ęść architektoniczną projektu architektoniczno-budowlan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brane polskie normy i literaturę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1. Normy, literatura i programy wspomagające komputerową analizę konstruk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r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</w:rPr>
        <w:t>PN-82/B- 02000</w:t>
        <w:tab/>
        <w:t>Obciążenia budowli. Zasady ustalania wart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N-82/B- 02001 </w:t>
        <w:tab/>
        <w:t>Obciążenia budowli. Obciążenia stał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N-82/B-02003 </w:t>
        <w:tab/>
        <w:t>Obciążenia zmienne technologi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N-90-B-03200</w:t>
        <w:tab/>
        <w:t>Konstrukcje stalowe. Obliczenia statyczne i projektowa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y komputerow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</w:rPr>
        <w:t>RM-WIN, PL-WIN firmy CADSIS, Biuro Komputerowego Wspomagania Projektowania, Opole 1998. Analiza statyczna wg teorii pierwszego rzędu wraz z wymiarowaniem elementów konstruk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</w:rPr>
        <w:t>AutoCad 2008LT firmy Autodesk, automatyzacja procesu projekt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teratu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1] Włodzimierz Starosolski , „KONSTRUKCJE ŻELBETOWE”, PWN, Warszawa 200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ałożenia, podstawowe wynik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lementy prętowe przyjęły schematy statyczne jednoprzęsłow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odstawowe wyniki obliczeń statycznych przedstawiono w postaci dobranych przekrojów na załączonej dokumentacji rysunk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Materiały konstrukcyjn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eton do konstrukcji żelbetowych B30 (C25/30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brojenie konstrukcyjne podłużne A-III, RB500W (Bst 500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brojenie konstrukcyjne poprzeczne A-0, St0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Stal profilowa </w:t>
        <w:tab/>
        <w:t>18G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pis konstruk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Ławy fundament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Ławy fundamentowe żelbetowe monolityczne. Geometria oraz zbrojenie wg części graficznej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cia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Ściany  nośne zaprojektowano z cegły piaskowo wapiennej SILKA, ściany działowe z gazobetonu. Przy wykonywaniu ścian działowych należy zachować szczególną ostrożność, w istniejących stropach wykonać żebra wg rysunków części graficznej. Wszelkie nieścisłości należy skonsultować z Projektant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roż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ć żelbetowe monolityczne, stalowe poprzez wykonanie bruzd lub prefabrykowane. Szczegóły rozwiązań wg części graficzn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adzki – Na parterze, 1 piętrze oraz 2 piętrze nowe wylewki gr. 5cm zbrojone siatkami z prętów #4,5mm o oczku 15x15c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wag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techniczny wraz z załącznikami stanowi integralną cześć projektu, która wraz z częścią rysunkową stanowi całość opracowania konstrukcyj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boty budowlane należy prowadzić zgodnie z przepisami Prawa Budowlanego i Polskimi Normami. Wszelkie zmiany i odstępstwa od projektu należy bezwzględnie ustalać w porozumieniu i za zgodą projektant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Wykonawca ma obowiązek dokonywania bieżących kontroli wymiarów przed przystąpieniem do kolejnych etapów robót oraz przed zakupem potrzebnych materiałów. Wykonawca ma obowiązek sprawdzić zgodność rozwiązań projektowych z pozostałymi branżami.  Projekt należy realizować zgodnie z dokumentacją techniczną wykonawcz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1"/>
        <w:spacing w:lineRule="auto" w:line="36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Zespół projektowy:</w:t>
      </w:r>
    </w:p>
    <w:p>
      <w:pPr>
        <w:pStyle w:val="Normalny1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systent</w:t>
        <w:tab/>
        <w:tab/>
        <w:tab/>
        <w:tab/>
        <w:tab/>
        <w:tab/>
        <w:tab/>
        <w:tab/>
        <w:t>Projektant</w:t>
      </w:r>
    </w:p>
    <w:p>
      <w:pPr>
        <w:pStyle w:val="Normalny1"/>
        <w:spacing w:lineRule="auto" w:line="360" w:before="0" w:after="60"/>
        <w:jc w:val="both"/>
        <w:rPr/>
      </w:pPr>
      <w:r>
        <w:rPr>
          <w:rFonts w:cs="Calibri" w:ascii="Calibri" w:hAnsi="Calibri"/>
          <w:szCs w:val="24"/>
        </w:rPr>
        <w:t>mgr inż. Sławomir Choczaj</w:t>
        <w:tab/>
        <w:tab/>
        <w:tab/>
        <w:tab/>
        <w:tab/>
        <w:tab/>
        <w:t>mgr inż. Paweł Opał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Tahoma" w:ascii="Calibri" w:hAnsi="Calibri"/>
        <w:b/>
        <w:spacing w:val="100"/>
        <w:sz w:val="16"/>
        <w:szCs w:val="16"/>
      </w:rPr>
      <w:t>PLANBUD</w:t>
    </w:r>
    <w:r>
      <w:rPr>
        <w:rFonts w:cs="Tahoma" w:ascii="Calibri" w:hAnsi="Calibri"/>
        <w:sz w:val="16"/>
        <w:szCs w:val="16"/>
      </w:rPr>
      <w:t xml:space="preserve"> OPAŁKA PAWEŁ, NYSA, UL. ZJEDNOCZENIA 9/2  , TEL. (77) 4455174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ahoma" w:ascii="Calibri" w:hAnsi="Calibri"/>
        <w:b/>
        <w:spacing w:val="10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Calibri" w:hAnsi="Calibri"/>
        <w:b/>
        <w:spacing w:val="100"/>
        <w:sz w:val="16"/>
        <w:szCs w:val="16"/>
      </w:rPr>
      <w:t>PLANBUD</w:t>
    </w:r>
    <w:r>
      <w:rPr>
        <w:rFonts w:cs="Tahoma" w:ascii="Calibri" w:hAnsi="Calibri"/>
        <w:sz w:val="16"/>
        <w:szCs w:val="16"/>
      </w:rPr>
      <w:t xml:space="preserve"> OPAŁKA PAWEŁ, NYSA, UL. ZJEDNOCZENIA 9/2  , TEL. (77) 4455174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hanging="0"/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4"/>
      <w:outlineLvl w:val="6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before="0" w:after="60"/>
    </w:pPr>
    <w:rPr>
      <w:rFonts w:ascii="Tahoma" w:hAnsi="Tahoma" w:eastAsia="Tahoma" w:cs="Tahoma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6:00Z</dcterms:created>
  <dc:creator>zup</dc:creator>
  <dc:description/>
  <cp:keywords/>
  <dc:language>en-US</dc:language>
  <cp:lastModifiedBy>Planbud_Zbyszek</cp:lastModifiedBy>
  <cp:lastPrinted>2016-05-13T14:07:00Z</cp:lastPrinted>
  <dcterms:modified xsi:type="dcterms:W3CDTF">2016-05-13T12:11:00Z</dcterms:modified>
  <cp:revision>21</cp:revision>
  <dc:subject/>
  <dc:title>Opis Techniczny</dc:title>
</cp:coreProperties>
</file>