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acowano na podstaw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porządzenia  Ministra  Infrastruktury  z dn.02 września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prawie szczegółowego  zakresu i formy dokumentacji proje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ej,specyfikacji technicznych wykonania i odbioru robót budow-</w:t>
      </w:r>
    </w:p>
    <w:p>
      <w:pPr>
        <w:pStyle w:val="Normal"/>
        <w:rPr/>
      </w:pPr>
      <w:r>
        <w:rPr>
          <w:sz w:val="18"/>
          <w:szCs w:val="18"/>
        </w:rPr>
        <w:t xml:space="preserve">lanych oraz programu funkcjonalno-użytkow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z.U. z dn.16 września 2004 Rozdział 3 &amp;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 xml:space="preserve">SPECYFIKACJA TECHNICZNA WYKONANI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>I ODBIORU ROBÓT BUDOWLA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 xml:space="preserve">PRZEBUDOWA BUDYNKU KOSZAROWEGO 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 BUDYNEK MIESZKALNY WIELORODZINNY Z LOKALAMI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</w:rPr>
        <w:t>SOCIALNYM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nazwa nadana zamówieniu przez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Urząd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ul.Kolejowa 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48-300 Ny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nwest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48-300 Nys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ul.Otmuchowska dz nr 1/3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lokalizacja obiek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BRANŻA: ELEKTRYCZNA </w:t>
      </w:r>
    </w:p>
    <w:p>
      <w:pPr>
        <w:pStyle w:val="Normal"/>
        <w:ind w:left="1701" w:right="2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1" w:right="29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1701" w:right="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OTMUCHÓW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      (sporządzi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Wstęp</w:t>
      </w:r>
    </w:p>
    <w:p>
      <w:pPr>
        <w:pStyle w:val="Normal"/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.1.      Przedmiot Specyfikacji Technicznej (ST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Specyfikacji Technicznej przedmiotowego obiektu są wymagania dotyczące wykonania instalacji elektrycznych wewnętrznych budynku przedszkola w Nysie ul.Otmuchowska dz nr 1/39  w zakresi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a WLZ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dzielnie elektrycz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a siło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a gniazd wtyczk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a oświetleniow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a telefoniczn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a oświetlenia awaryjn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ochrona przeciwporażeniow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a odgrom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a anten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a unifonów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1.2 Zakres stosowania ST 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Specyfikacja Techniczna jest stosowana jako dokument przetargowy przy zleceniu i realizacji</w:t>
      </w:r>
    </w:p>
    <w:p>
      <w:pPr>
        <w:pStyle w:val="BodyTextIndent2"/>
        <w:ind w:lef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robót wymienionych w punkcie 1.1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1.3.Zakres robót objętych ST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Należy wykonać zgodnie z: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- dokumentacją projektową  wykonaną przez projektanta </w:t>
        <w:br/>
        <w:t xml:space="preserve">     - obowiązującymi przepisami i normami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2. Zakres pra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2.1.Przebudowa sieci kablowej zasilając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2.2. Instalacje  wl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Wykonać wewnętrzną linię zasilającą 5xLyg 240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w rurze ochronnej DVK 70 z rozdziel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głównej budynku do złacza kablowego ZK 8584  w piwnicy na uchwytach dystansowy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W polu odpływowym złącza kablowego RE-7/ZK 8584 kier.rozdzielnia główna zabudować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wkładki bezpiecznikowe WT-3/gG 315 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Wykonać wewnętrzną linię zasilającą YDYżo 5x4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d tynkiem z rozdzielni głównej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budynku do rozdzielni wymiennikowni,linię zabezpieczyć w rozdzielni główej rozłącznikie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bezpiecznikowym DO-2/Wts 3x16 A.Do czasu przejęcia wymiennikowni przez NEC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bezpieczenie łączyć z szyn rozdzielni głównej,a przewody na liczniku zmostkować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Wykonać wewnętrzną linię zasilającą YDYżo 5x4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 rozdzielni głównej budynku d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rozdzielni Administracyjnej T.A.1.2 linię zabezpieczyć w rozdzielni główej administracji T.A.1.1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wyłącznikiem nadmiarowo prądowym S 303 C 20 A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Pion klatki schodowej nr 1 wykonać przewodem 5xLyg 120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w rurze ochronnej DVK 75 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bezpieczyć w rozdzielni głównej T 1.1. rozłącznikiem bezpiecznikowym 00/gG 160 A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Pion klatki schodowej nr 2 wykonać przewodem 5xLyg   95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w rurze ochronnej DVK 7575 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bezpieczyć w rozdzielni głównej T 1.1. rozłącznikiem bezpiecznikowym 00/gG 160 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Rozdzielnice poszczególnych mieszkań zasilić należy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przewodem YDYżó 3x6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mieszkania zasilane 1- fazowo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przewodem YDYżo 5x6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mieszkania zasilane 3-fazow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2.3.Rozdzielnie elektryczne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Rozdzielnia główna T 1.1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Rozdzielnię główną usytuowaną w korytarzu budynku na poziomie parteru klatki schodowej nr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należy wykonać jako prefabrykat IP 44 2500x1800x300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Moduł zasilający T 1.1 wyposażyć w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 główny wyłącznik pożarowy o prądzie roboczym In=250/A 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zabezpieczenie główne budynku WT-1/gG 250 A w rozłączniku bezpiecznikowym wielkości 1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ograniczniki przepięć klasy B-C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zabezpieczenie pionów WT00/gG 160 A w rozłacznikach bezpiecznikowych wielkości 00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-zabezpieczenie tablicy adninistracyjnej TA 1.1,TA 2/1 WT00/gG 50 A w rozłacznik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bezpiecznikowym wielkości 00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zabezpieczenia i tablice licznikowe dla mieszkań na parterze –dla mieszkań zasilanych 1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fazowo DO-2/Wts 32 A,dla mieszkań zasilanych 3-fazowo DO-2/3xWts 25 A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listwę pionu LZ 5x120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Moduł administracyjny TA.1.1 wyposażyć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 tablice licznikowe dla licznikow 3-fazowych w układzie bezpośrednim dla wymiennikowni 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odbiorów administracyjnych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zabezpieczenia obwodów oświetleniowych piwnicy (24 V) poprzez transformator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zabezpieczenia obwodów oświetleniowych oświetlenia awaryjnego klatek schodowych  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korytarzy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zabezpieczenie obwodów oświetlenia strychu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zabezpieczenie obwodów oświetlenia wejść (sterowanie wyłacznikiem zmierzchowym)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zabezpieczenie oświetlenia numeru administracyjnego (sterowanie wyłacznikiem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zmierzchowym)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zabezpieczenie domofonu wraz z zasilaczem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zabezpieczenie anteny zbiorczej,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zabezpieczenie tablicy administracyjnej TA 1.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listwę zaciskową telefonów 45 par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multiswitch antenowy 15 odpływów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Rozdzielnia T 2.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Rozdzielnię T 2.1. usytuowć w korytarzu budynku na poziomie parteru klatki schodowej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należy wykonać jako prefabrykat IP 44 1800x1800x30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Moduł zasilający T 1.2 wyposażyć w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zabezpieczenia i tablice licznikowe dla mieszkań na parterze klatki schodowej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dla mieszkań zasilanych 1-fazowo DO-2/Wts 32 A,dla mieszkań zasilanych 3-fazowo DO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2/3xWts 25 A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listwę pionu LZ 5x120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Moduł administracyjny TA.1.2 wyposażyć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zabezpieczenia obwodów oświetleniowych piwnicy (24 V) poprzez transformator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zabezpieczenia obwodów oświetleniowych oświetlenia awaryjnego klatek schodowych  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korytarzy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zabezpieczenie obwodów oświetlenia strychu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zabezpieczenie obwodów oświetlenia wejść (sterowanie wyłacznikiem zmierzchowym)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zabezpieczenie oświetlenia numeru administracyjnego (sterowanie wyłacznikiem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zmierzchowym)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zabezpieczenie domofonu wraz z zasilaczem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zabezpieczenie anteny zbiorczej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listwę zaciskową telefonów 25 par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multiswitch antenowy 11 odpływów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Rozdzielnie T 2.1,T 3.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Rozdzielnie. usytuowć w korytarzu budynku na poziomie pierwszego i drugiego piętr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klatki schodowej nr 1 należy wykonać jako prefabrykat IP 44 1500x1800x30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Rozdzielnię wyposażyć w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zabezpieczenia i tablice licznikowe dla mieszkań na parterze klatki schodowej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dla mieszkań zasilanych 1-fazowo DO-2/Wts 32 A,dla mieszkań zasilanych 3-fazowo DO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2/3xWts 25 A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listwę pionu LZ 5x120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listwę zaciskową telefonów 15 par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multiswitch antenowy 15 odpływów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Rozdzielnie T 2.2,T 3.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Rozdzielnie. usytuowć w korytarzu budynku na poziomie pierwszego i drugiego piętr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klatki schodowej nr 2 należy wykonać jako prefabrykat IP 44 1300x1800x30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Rozdzielnię wyposażyć w 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zabezpieczenia i tablice licznikowe dla mieszkań na parterze klatki schodowej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dla mieszkań zasilanych 1-fazowo DO-2/Wts 32 A,dla mieszkań zasilanych 3-fazowo DO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2/3xWts 25 A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listwę pionu LZ 5x120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listwę zaciskową telefonów 15 par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multiswitch antenowy 15 odpływów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Rozdzielnie mieszkaniow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Rozdzielnie mieszkaniowe wykonać jako podtynkowe RWW 1x12 z wyposażeniem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-wyłącznik przeiwporażeniowy różnicowo prądowy </w:t>
      </w:r>
      <w:r>
        <w:rPr>
          <w:rFonts w:cs="Arial" w:ascii="Symbol" w:hAnsi="Symbol"/>
          <w:bCs/>
          <w:sz w:val="20"/>
          <w:szCs w:val="20"/>
        </w:rPr>
        <w:t></w:t>
      </w:r>
      <w:r>
        <w:rPr>
          <w:rFonts w:cs="Arial" w:ascii="Arial" w:hAnsi="Arial"/>
          <w:bCs/>
          <w:sz w:val="20"/>
          <w:szCs w:val="20"/>
        </w:rPr>
        <w:t xml:space="preserve">I=0,03 A, I=25 A –dla mieszkań zasilan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3-fazowo,</w:t>
      </w:r>
      <w:r>
        <w:rPr>
          <w:rFonts w:cs="Arial" w:ascii="Symbol" w:hAnsi="Symbol"/>
          <w:bCs/>
          <w:sz w:val="20"/>
          <w:szCs w:val="20"/>
        </w:rPr>
        <w:t></w:t>
      </w:r>
      <w:r>
        <w:rPr>
          <w:rFonts w:cs="Arial" w:ascii="Arial" w:hAnsi="Arial"/>
          <w:bCs/>
          <w:sz w:val="20"/>
          <w:szCs w:val="20"/>
        </w:rPr>
        <w:t>I=0,03 A, In=40 A –dla mieszkań zasilanych 1-fazowo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-zabezpieczenie kuchni elektrycznej S 303 B 16 A dla urządzenia w mieszkaniu zasilanym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3-fazowo,S 301 B 16 A dla urządzenia w mieszkaniu zasilanym 1-fazowo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zabezpieczenie oświetlenia S 301 B 10 A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zabezpieczenia gniazd wtyczkowych ogólnych S 301 B 16 A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-zabezpieczenie gniazd obwodów kuchni S 301 B 16 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zabezpieczenia obwodu pralki S 301 B 16 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Rozdzielnia wymiennikowni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Rozdzielnię wykonać jako nad tynkową wyposażoną w 3 pola po 12 modułów na szynę T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Rodzielni nie wyposażać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typowy osprzęt połączeniowy producenta. Należy zwrócić szczególną uwagę  na symetryczny podział obciążeń pomiędzy poszczególne fazy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e rozdzielnie wyposażyć w zamek dozorowy dla obsługi typu master key w.g. standardu Tauron Dystrybucja S.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z urządzeniami zabudowanymi przed licznikami przystosować do oplombowania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I</w:t>
      </w:r>
      <w:r>
        <w:rPr>
          <w:rFonts w:cs="Arial" w:ascii="Arial" w:hAnsi="Arial"/>
          <w:bCs/>
          <w:sz w:val="20"/>
          <w:szCs w:val="20"/>
        </w:rPr>
        <w:t>nstalacja siłowa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lację siłową stanowić będą obwody 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  <w:szCs w:val="20"/>
        </w:rPr>
        <w:t>-rozdzielni wymiennikowni,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latformy dla niepełnosprawnych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kuchni elektrycznych w wydzielonych mieszkaniach szt.1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ę wykonać jako podtynkową z rozdzielni głównej do urządzeń.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I</w:t>
      </w:r>
      <w:r>
        <w:rPr>
          <w:rFonts w:cs="Arial" w:ascii="Arial" w:hAnsi="Arial"/>
          <w:bCs/>
          <w:sz w:val="20"/>
          <w:szCs w:val="20"/>
        </w:rPr>
        <w:t>nstalacja gniazd wtyczkow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mieszkań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stalacje gniazd wtyczkowych wykonać jako podtynkową przewodem YDYpżo 3x2,5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tosować gniazda wtyczkowe dwukrotne z kołkiem ochronnym 10 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omieszczeniach przejściowo wilgotnych oraz przy zasilaniach kuchenek 1-fazowych stosować gniazda wtyczkowe i osprzęt wtyczkowy szczelny 16 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6.Instalacja oświetleniowa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la mieszkań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stalacje oświetleniową wykonać jako podtynkową przewodem YDYpżo 3/4/5x1,5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omieszczeniach przejściowo wilgotnych stosować osprzęt oświetleniowy szczeln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sować następujące oprawy oświetleniow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oprawy plafoniery IP 54 z energooszczędną świetlówką kompaktową 24 W ppmieszczenia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anitariatów,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oprawy plafoniery IP 20 z energooszczędną świetlówką kompaktową 24 W  w pozostałych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mieszczeniach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rytarze , klatki schodowe,str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sować oprawy oświetleniowe LED 10 W z czujnikiem ruchu w pomieszczeniach strychowych oprawy szczelne IP 5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iwnicach stosować lampy typu „kanałowego” ze żródłami żarowymi 60 W i 40 W zasilane napięciem obniżonym 24 V poprzez trnsformatory 230/24 V w rozdzielniach administracyjny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sować osprzęt połączeniowy nadtynkowy szczeln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Instalacja telefoniczn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ę telefoniczną wykonać przewodem YTKSY 2x2x0,5 z listew przyłaczeniowych w rozdzielniach piętrowych w korytach kablowych 200x5 dwudzielnych prowadzonych po obydu stronach korytarza pod sufitem</w:t>
      </w:r>
      <w:r>
        <w:rPr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>do poszczególnych gniazd abonenckich RJ 11 usytuowanych w mieszkaniach.Instalację w mieszkaniach wykonać w rurkach instalacyjnych RB 1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wy piętrowe połączyć z listwami głównymi usytuowanymi w rozdzielniach administracyjnych parter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.9.Instalacja oświetlenia awaryjneg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ę oświetlenia awaryjnego wykonać jako rozproszoną tryb pracy na  „ciemno” w ciągach komunikacyjnych.Wydzielone oprawy oświetleniowe wyposażyć w inwertery oświetlenia awaryjneg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sować oprawy oświetleniowe z wbudowanycm inwerterem oświetlenia awaryjnego posiadając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st CNOBP jako zespó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10. Instalacja przeciwporażeniowa 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instalacjach nowoprojektowanych obowiązuje system „samoczynnego wyłączania zasilania” i instalacja typu TN-S z wydzielonym przewodem ochronnym P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unkty podziału przewodu PEN na PE i N w rozdzielniach należy uziemić Ruz&lt; 10 </w:t>
      </w:r>
      <w:r>
        <w:rPr>
          <w:rFonts w:cs="Arial" w:ascii="Symbol" w:hAnsi="Symbol"/>
          <w:bCs/>
          <w:sz w:val="20"/>
          <w:szCs w:val="20"/>
        </w:rPr>
        <w:t></w:t>
      </w:r>
      <w:r>
        <w:rPr>
          <w:rFonts w:cs="Arial" w:ascii="Arial" w:hAnsi="Arial"/>
          <w:bCs/>
          <w:sz w:val="20"/>
          <w:szCs w:val="20"/>
        </w:rPr>
        <w:t xml:space="preserve">  ze  względu 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hronę przeciwprzepięciową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wody w mieszkaniach zabezpieczyć dodatkowo wyłącznikiem przeciw porażeniowym różnicowo prądowym o prądzie wyzwalania 30 m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.11. Instalacja antenow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ę antenową wykonać przewodem WDXP  z multi swichów w rozdzielniach piętrowych w korytach kablowych 200x5 dwudzielnych prowadzonych po obydu stronach korytarza pod sufitem</w:t>
      </w:r>
      <w:r>
        <w:rPr>
          <w:bCs/>
          <w:sz w:val="20"/>
          <w:szCs w:val="20"/>
        </w:rPr>
        <w:t xml:space="preserve"> , </w:t>
      </w:r>
      <w:r>
        <w:rPr>
          <w:rFonts w:cs="Arial" w:ascii="Arial" w:hAnsi="Arial"/>
          <w:bCs/>
          <w:sz w:val="20"/>
          <w:szCs w:val="20"/>
        </w:rPr>
        <w:t>do poszczególnych gniazd abonenckich antenowych usytuowanych w mieszkaniach.Instalację w mieszkaniach wykonać w rurkach instalacyjnych RB 13.</w:t>
      </w:r>
    </w:p>
    <w:p>
      <w:pPr>
        <w:pStyle w:val="Normal1"/>
        <w:ind w:right="-142" w:hanging="0"/>
        <w:rPr>
          <w:sz w:val="20"/>
          <w:szCs w:val="20"/>
        </w:rPr>
      </w:pPr>
      <w:r>
        <w:rPr>
          <w:bCs/>
          <w:sz w:val="20"/>
          <w:szCs w:val="20"/>
        </w:rPr>
        <w:t>Listwy piętrowe połączyć z listwami głównymi usytuowanymi w rozdzielniach administracyjnych parteru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Zabudować antenę do odbioru programów telewizji naziemnej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2. Instalacja  odgromow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je odgromowa budynku wykonać w postaci instalacji poziomej zwodów poziomych nienaprężanych na wspornikach klejonych na, zwodów pionowych naprężanych łączonych z otokiem odgromowym wokół budynku za pomocą złączy kontrolny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ęść nadziemną wykonać drutem stalowym ocynkowanym FeZn </w:t>
      </w:r>
      <w:r>
        <w:rPr>
          <w:rFonts w:cs="Arial" w:ascii="Symbol" w:hAnsi="Symbol"/>
          <w:bCs/>
          <w:sz w:val="20"/>
          <w:szCs w:val="20"/>
        </w:rPr>
        <w:t></w:t>
      </w:r>
      <w:r>
        <w:rPr>
          <w:rFonts w:cs="Arial" w:ascii="Arial" w:hAnsi="Arial"/>
          <w:bCs/>
          <w:sz w:val="20"/>
          <w:szCs w:val="20"/>
        </w:rPr>
        <w:t xml:space="preserve"> 8 ,część podziemną wraz z wypustami do zacisków kontrolnych wykonać taśmą stalową ocynkowaną FeZn 30 x 4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dzielnię główną oraz rozdzielnie wymiennikowni przyłączyć do instalacji odgromowej.</w:t>
      </w:r>
    </w:p>
    <w:p>
      <w:pPr>
        <w:pStyle w:val="Normal1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>2.13.Instalacja domofonów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Instalację domofonów wykonać w wykonać przewodem YTKSY 1x2x0,8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korytach kablowych 200x5 dwudzielnych prowadzonych po obydu stronach korytarza pod sufitem, do poszczególnych gniazd abonenckich antenowych usytuowanych w mieszkaniach.Instalację w mieszkaniach wykonać w rurkach instalacyjnych RB 13.</w:t>
      </w:r>
      <w:r>
        <w:rPr>
          <w:sz w:val="20"/>
          <w:szCs w:val="20"/>
        </w:rPr>
        <w:t>do poszczególnych apartów abonenckich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Dla każdej klatki schodowej stosować odrębny zestaw domofonowy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3 . Określenia podstawowe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kreślenia podane w niniejszej ST są zgodne z obowiązującymi norm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Przepisam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udowy Urządzeń Elektroenergetycznych” oraz aktualnym</w:t>
      </w:r>
      <w:r>
        <w:rPr>
          <w:rFonts w:cs="Arial" w:ascii="Arial" w:hAnsi="Arial"/>
          <w:bCs/>
          <w:sz w:val="20"/>
          <w:szCs w:val="20"/>
        </w:rPr>
        <w:t xml:space="preserve">  „ Prawem Budowlanym”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4. Materiały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Zastosowany osprzęt instalacyjny musi posiadać certyfikat B, Biura Badań ds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Jakości oraz stosowne świadectwa dopuszczenia do stosowania i atesty.Ich montaż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Wykonać zgodnie z zaleceniami producenta zawartymi w dokumentacji technicznej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urządzeń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4.1.Należy stosować elementy stalowe zabezpieczone przed korozją przez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cynkowanie na gorąco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4.2.Wszystkie stosowane materiały powinny być nieuszkodzone w transporci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raz montażu i pozbawione zabrudzeń oraz posiadać fabryczne oznakowania typu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5.Sprzęt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5.1. Wykonawca jest zobowiązany do używania jedynie takiego sprzętu, który nie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spowoduje niekorzystnego wpływu na jakość wykonywanych robót oraz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pogorszenia stanu środowiska naturalnego, zarówno w miejscu wykonywania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robót, jak też przy wykonywaniu czynności pomocniczych i związanych z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transportem pionowym i poziomym poza placem budowy, załadunkiem i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wyładunkiem materiałów, zarówno do zabudowy , jak też pochodzących z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rozbiórki,a także używanego na budowie sprzętu.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6.Transport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jest zobowiązany do stosowania jedynie takich środków  transportu,które </w:t>
      </w:r>
    </w:p>
    <w:p>
      <w:pPr>
        <w:pStyle w:val="BodyTextInden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wpłyną niekorzystnie na jakość wykonywanych robót oraz nie spowodują </w:t>
      </w:r>
    </w:p>
    <w:p>
      <w:pPr>
        <w:pStyle w:val="BodyTextIndent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gorszenia stanu środowiska naturalnego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Na środkach transportu przewożone materiały powinny być zabezpieczone przed       przemieszczaniem i układane zgodnie z warunkami transportu podanymi przez wytwórcę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Wykonanie robót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1.Wykonawca robot jest odpowiedzialny za prowadzenie dokumentacji budowy,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jakość wykonania robót, prowadzenie prac zgodnie z dokumentacją projektową,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T, pozwoleniem na budowę, przepisami i obowiązującymi Polskimi Normami,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aktualnym Prawem Budowlanym, wymogami norm branżowych, poleceniami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Inspektora nadzoru , jak również za zminimalizowanie utrudnień dla innych branż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i osób postronnych związanych  z  prowadzeniem robót.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7.2.W trakcie wykonywania robót należy przestrzegać między innymi przepisów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ujętych w  pkt.10. niniejszej specyfikacji, ogólnie obowiązujących przepisów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bezpieczeństwa i higieny pracy,  instrukcii organizacji pracy przy urządzeniach i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instalacjach  elektroenergetycznych oraz planu bezpieczeństwa i chrony zdrowia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sporządzonego przed rozpoczęciem robót przez kierownika budow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7.3.Rozpoczęcie robót winno być poprzedzone protokolarnym przekazaniem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lacu  budow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7.4.Prowadzić prace maksymalnie ograniczając uciążliwość robót dla osób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ostronny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7.5.Skoordynować zakres wykonywanych robót elektrycznych z pracami innych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ekip budowlano montażowy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7.6.Przygotować niezależny punkt poboru energii dla potrzeb prowadzonych pra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oraz miejsce składowania odpadów budowlanych z ich segregacją pod konte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utylizacji i surowców wtórny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8.Kontrola jakości robót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elem kontroli jest stwierdzenie osiągnięcia założonej jakości wykonywanych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robót przy  wykonywaniu instalacji elektrycznych 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8.1.Aparaty elektryczne, urządzenia elektryczne i kanalizacji kablowej oraz kable i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przewody elektroenergetyczne, materiały budowlane i osprzęt instalacyjny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powinny posiadać  wymagane na mocy Ustawy Prawo Budowlane certyfikaty,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eklaracje i atesty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8 .2. Zakres prób i pomiarów odbiorczych określa norma PN-E-0470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8.3.Kontrola i badania w trakcie robó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sprawowanie kontroli zgodności realizacji robót zgodnie z projektem pozwoleniem na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budowę, przepisami i obowiązującymi Polskimi Normami oraz  zasadami wiedzy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technicznej,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sprawdzanie jakości wykonywanych robót, wbudowanych wyrobów  budowlanych, w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szczególności zapobieganie zastosowaniu wyrobów budowlanych wadliwych i nie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dopuszczonych do obrotu i powszechnego stosowania w  budownictwie.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odbiór robót zanikowych- sposobu ułożenia i oznakowania kabla przed  zasypaniem.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8.4.Badania i pomiary po montażowe.</w:t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zakończeniu robót należy sprawdzić i pomierzyć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ść i kompletność wykonanych robó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ość wykonanych prac z dokumentacją techniczn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ść połączeń zamontowanych kabli i przewod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ć pomiary elektryczne:</w:t>
      </w:r>
    </w:p>
    <w:p>
      <w:pPr>
        <w:pStyle w:val="Normal"/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rezystancji izolacji przewodów,</w:t>
      </w:r>
    </w:p>
    <w:p>
      <w:pPr>
        <w:pStyle w:val="Normal"/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skuteczności ochrony przeciwporażeniowej</w:t>
      </w:r>
    </w:p>
    <w:p>
      <w:pPr>
        <w:pStyle w:val="Normal"/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rezystancji uziemień instalacji odgromowej,</w:t>
      </w:r>
    </w:p>
    <w:p>
      <w:pPr>
        <w:pStyle w:val="Normal"/>
        <w:ind w:left="12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natężenia oświetlenia w ciągach komunikacyj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ć protokoły robót zanikowych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Pomiary i próby funkcjonalne wykonać przy udziale służb eksploatacyj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9.Obmiar robó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sz w:val="20"/>
          <w:szCs w:val="20"/>
        </w:rPr>
        <w:t>Zgodnie z dostarczonym przedmiarem robót i dokumentacją projektową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10.Odbiór robót.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0.1. Zasady odbioru robót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Wykonawca zobowiązany jest dostarczyć następujące dokument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oły z dokonanych pomiarów i badań odbiorczyc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oły z prób rozruchowych i funkcjonalnyc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sty i certyfikaty lub świadectwa dopuszczenia zastosowanych urządzeń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oły odbioru robót zanikowych.</w:t>
      </w:r>
    </w:p>
    <w:p>
      <w:pPr>
        <w:pStyle w:val="Normal"/>
        <w:ind w:left="16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1. Podstawa płatnośc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Według zasad określonych w umowie na wykonanie robót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2.Przepisy związa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2.1. Norm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N-IEC 60 364-5Instalacje elektryczne w obiektach budowlanych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N-84/ E-02033 Oświetlenie wnętrz światłem elektryczny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PN-93/E-90401  Kable elektroenergetyczne i sygnalizacyjne  o izolacji i powło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polwinitowej  na napięcie znamionowe0,6/6kV.Kable elektroenergetyczne n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napięcie znamionowe 0,6/1kV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N-E-0470 Wytyczne po montażowych badań odbiorczy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PN-80/C-89205      Rury z nieplastykowanego polichlorku winylu.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BN-73/3725-16     Znakowanie kabli, przewodów i żył /analogia/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N-88/E-08501     Urządzenia elektryczne. Tablice i znaki bezpieczeństwa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N-IEC 364-4-481:1994 Instalacje elektryczna w obiektach budowlanych. Ochrona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zapewniająca bezpieczeństwo. Dobór środków ochrony w  zależności od wpływów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zewnętrznych.Wybór środków ochrony przeciwpożarowej w zależności od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pływów zewnętrznych 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N-IEC 60364-4-41 Instalacje elektryczne w obiektach budowlanych. Ochrona dla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zapewnienia bezpieczeństwa. Ochrona przeciwporażeniowa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N-IEC 60364-4-43:1999 Instalacje elektryczna w obiektach budowlanych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chrona dla  zapewnienia bezpieczeństwa .Ochrona przed prądem przetęźeniowym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N-IEC 60364-4-443:1999 Instalacje elektryczna w obiektach budowlanych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chrona przed przepięciami. Ochrona przed przepięciami atmosferycznymi i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łączeniowymi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N-IEC 60364-5-51:2000 Instalacje elektryczna w obiektach budowlanych . Dobór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 montaż  wyposażenia elektrycznego. Postanowienia ogólne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N-IEC 60364-5-53:1999 Instalacje elektryczna w obiektach budowlanych. Dobór i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montaż wyposażenia elektrycznego. Aparatura łączeniowa sterownicza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N-IEC 60364-5-54:1999 Instalacje elektryczna w obiektach budowlanych. Dobór i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montaż wyposażenia elektrycznego. Uziemienia i przewody ochronne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PN-IEC 60364-5-56:1999 Instalacje elektryczne w obiektach budowlanych. Dobór i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montaż wyposażenia elektrycznego. Instalacje bezpieczeństwa.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N-EN12464-1:2004 Oświetlenie pomieszczeń i stanowisk pracy znajdujących się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wewnątrz budynków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2.2. Inne dokumen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Ustawa z dnia 7 lipca 1994 Prawo Budowlane Dz.U. z 2000r. Nr 106 z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późniejszymi zmianam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Ustawa z dnia 27 kwietnia 2001 Prawo Ochrony Środowiska Dz.U. z 2002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Nr.62 z późniejszymi zmianam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Ustawa z dnia 10 kwietnia 1997 Prawo Energetyczne Dz.U. z 1998r. Nr.54 z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późniejszymi zmianam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Rozporządzenie Ministra Infrastruktury z dnia 18 maja 2004r.  Dz.U.  Nr13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Rozporządzenie Ministra Infrastruktury z dnia 2 września 2004r  w sprawi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szczegółowego zakresu i formy dokumentacji projektowej, specyfikacj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technicznych wykonania i odbioru robót budowlanych oraz program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funkcjonalno-użytkoweg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Przepisy budowy urządzeń elektrycznych. PBUE wydanie aktualn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Rozporządzenie Ministra Budownictwa i Przemysłu Materiałów Budowlanych w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sprawie bezpieczeństwa i higieny pracy przy wykonywaniu robót budowlano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montażowych i rozbiórkowych. Dz.U. Nr 13 poz.93 z dnia 28.03.1972r. z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późniejszymi zmianam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Warunki wykonywania i odbioru robót budowlano-montażowych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 xml:space="preserve">tom I-Budownictwo ogólne, tom II – Instalacje sanitarne i przemysłowe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tom III – Konstrukcje stalow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ł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ing4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/>
  </w:style>
  <w:style w:type="paragraph" w:styleId="BodyTextIndent2">
    <w:name w:val="Body Text Indent 2"/>
    <w:basedOn w:val="Normal"/>
    <w:qFormat/>
    <w:pPr>
      <w:ind w:left="900" w:hanging="0"/>
    </w:pPr>
    <w:rPr/>
  </w:style>
  <w:style w:type="paragraph" w:styleId="BodyTextIndent3">
    <w:name w:val="Body Text Indent 3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03:00Z</dcterms:created>
  <dc:creator>ania cylwik</dc:creator>
  <dc:description/>
  <cp:keywords/>
  <dc:language>en-US</dc:language>
  <cp:lastModifiedBy>Marta</cp:lastModifiedBy>
  <cp:lastPrinted>2007-07-08T16:57:00Z</cp:lastPrinted>
  <dcterms:modified xsi:type="dcterms:W3CDTF">2016-05-29T20:50:00Z</dcterms:modified>
  <cp:revision>22</cp:revision>
  <dc:subject/>
  <dc:title>SPECYFIKACJA  TECHNICZNA</dc:title>
</cp:coreProperties>
</file>