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DZIAŁANIA INKUBATORA PRZEDSIĘBIORCZOŚCI  A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YSIE</w:t>
      </w:r>
    </w:p>
    <w:p>
      <w:pPr>
        <w:pStyle w:val="Normal"/>
        <w:tabs>
          <w:tab w:val="clear" w:pos="113"/>
          <w:tab w:val="left" w:pos="6450" w:leader="none"/>
        </w:tabs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"/>
        <w:jc w:val="both"/>
        <w:rPr/>
      </w:pPr>
      <w:r>
        <w:rPr/>
        <w:br/>
        <w:t>Zarząd Agencji Rozwoju Nysy Sp. z o.o. z siedzibą w Nysie przy ul Ogrodowej 4, wpisany do KRS pod numerem 0000114959, postanawia wprowadzić "Regulamin działania Inkubatora Przedsiębiorczości ARN" w Nysie o treści określonej w § 2 niniejszego Regulaminu.</w:t>
        <w:b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 Regulamin określa zasady działania Inkubatora Przedsiębiorczości ARN, zwanego </w:t>
        <w:br/>
        <w:t>w dalszej części Inkub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. </w:t>
        <w:tab/>
        <w:t>POSTANOWIENIA OGÓLNE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</w:t>
      </w:r>
      <w:r>
        <w:rPr/>
        <w:t>.</w:t>
        <w:tab/>
        <w:tab/>
      </w:r>
      <w:r>
        <w:rPr>
          <w:b/>
        </w:rPr>
        <w:t>Użyte w regulaminie określenia oznaczają:</w:t>
      </w:r>
    </w:p>
    <w:p>
      <w:pPr>
        <w:pStyle w:val="Normal"/>
        <w:jc w:val="both"/>
        <w:rPr/>
      </w:pPr>
      <w:r>
        <w:rPr/>
        <w:br/>
        <w:t>a)</w:t>
        <w:tab/>
      </w:r>
      <w:r>
        <w:rPr>
          <w:b/>
        </w:rPr>
        <w:t>Inkubator</w:t>
      </w:r>
      <w:r>
        <w:rPr/>
        <w:t xml:space="preserve"> – Inkubator Przedsiębiorczości ARN w Nysie.</w:t>
      </w:r>
    </w:p>
    <w:p>
      <w:pPr>
        <w:pStyle w:val="Normal"/>
        <w:jc w:val="both"/>
        <w:rPr/>
      </w:pPr>
      <w:r>
        <w:rPr/>
        <w:t>b)</w:t>
        <w:tab/>
      </w:r>
      <w:r>
        <w:rPr>
          <w:b/>
        </w:rPr>
        <w:t>Zarządzający</w:t>
      </w:r>
      <w:r>
        <w:rPr/>
        <w:t xml:space="preserve"> – Zarząd Agencji Rozwoju Nysy Sp. z o. o. w Nysie. </w:t>
      </w:r>
    </w:p>
    <w:p>
      <w:pPr>
        <w:pStyle w:val="Normal"/>
        <w:jc w:val="both"/>
        <w:rPr/>
      </w:pPr>
      <w:r>
        <w:rPr/>
        <w:t>c)</w:t>
        <w:tab/>
      </w:r>
      <w:r>
        <w:rPr>
          <w:b/>
        </w:rPr>
        <w:t>Przedsiębiorstwo</w:t>
      </w:r>
      <w:r>
        <w:rPr/>
        <w:t xml:space="preserve"> – osoba prawna lub fizyczna prowadząca działalność gospodarczą,</w:t>
      </w:r>
    </w:p>
    <w:p>
      <w:pPr>
        <w:pStyle w:val="Normal"/>
        <w:jc w:val="both"/>
        <w:rPr/>
      </w:pPr>
      <w:r>
        <w:rPr/>
        <w:t>d)</w:t>
        <w:tab/>
      </w:r>
      <w:r>
        <w:rPr>
          <w:b/>
        </w:rPr>
        <w:t xml:space="preserve">Umowa najmu </w:t>
      </w:r>
      <w:r>
        <w:rPr/>
        <w:t>– Umowa zawierana pomiędzy przedsiębiorstwem, a Inkubatorem</w:t>
      </w:r>
    </w:p>
    <w:p>
      <w:pPr>
        <w:pStyle w:val="Normal"/>
        <w:jc w:val="both"/>
        <w:rPr/>
      </w:pPr>
      <w:r>
        <w:rPr/>
        <w:t>na podstawie której, wynajmowane są lokale użytkowe przedsiębiorstwom przez Inkubator, dokument mający formę pisemną, uwzględniający szczególne prawa i obowiązki przedsiębiorstw i będący nadrzędnym wobec Regulaminu.</w:t>
      </w:r>
    </w:p>
    <w:p>
      <w:pPr>
        <w:pStyle w:val="Normal"/>
        <w:jc w:val="both"/>
        <w:rPr/>
      </w:pPr>
      <w:r>
        <w:rPr/>
        <w:t>e)</w:t>
        <w:tab/>
      </w:r>
      <w:r>
        <w:rPr>
          <w:b/>
        </w:rPr>
        <w:t>Formularz zgłoszeniowy</w:t>
      </w:r>
      <w:r>
        <w:rPr/>
        <w:t xml:space="preserve"> – komplet dokumentów stanowiących załącznik do niniejszego regulaminu.</w:t>
      </w:r>
    </w:p>
    <w:p>
      <w:pPr>
        <w:pStyle w:val="Normal"/>
        <w:jc w:val="both"/>
        <w:rPr/>
      </w:pPr>
      <w:r>
        <w:rPr/>
        <w:t>f)</w:t>
        <w:tab/>
      </w:r>
      <w:r>
        <w:rPr>
          <w:b/>
        </w:rPr>
        <w:t>Cennik</w:t>
      </w:r>
      <w:r>
        <w:rPr/>
        <w:t xml:space="preserve"> - Cennik jest zbiorem opłat za korzystanie z usług Inkubatora.</w:t>
      </w:r>
    </w:p>
    <w:p>
      <w:pPr>
        <w:pStyle w:val="Normal"/>
        <w:jc w:val="both"/>
        <w:rPr/>
      </w:pPr>
      <w:r>
        <w:rPr/>
        <w:t>g)</w:t>
        <w:tab/>
      </w:r>
      <w:r>
        <w:rPr>
          <w:b/>
        </w:rPr>
        <w:t xml:space="preserve">Coworking – </w:t>
      </w:r>
      <w:r>
        <w:rPr/>
        <w:t>przestrzeń biurowa do wspólnej pracy.</w:t>
      </w:r>
    </w:p>
    <w:p>
      <w:pPr>
        <w:pStyle w:val="Normal"/>
        <w:jc w:val="both"/>
        <w:rPr/>
      </w:pPr>
      <w:r>
        <w:rPr/>
        <w:t>h)</w:t>
        <w:tab/>
      </w:r>
      <w:r>
        <w:rPr>
          <w:b/>
        </w:rPr>
        <w:t xml:space="preserve">Wirtualne Biuro – </w:t>
      </w:r>
      <w:r>
        <w:rPr/>
        <w:t>udostępnienie adresu Inkubatora do rejestracji firmy oraz zarządzanie korespondencją przychodzącą.</w:t>
      </w:r>
    </w:p>
    <w:p>
      <w:pPr>
        <w:pStyle w:val="Normal"/>
        <w:jc w:val="both"/>
        <w:rPr/>
      </w:pPr>
      <w:r>
        <w:rPr/>
        <w:t>i)</w:t>
        <w:tab/>
      </w:r>
      <w:r>
        <w:rPr>
          <w:b/>
        </w:rPr>
        <w:t xml:space="preserve">Preinkubacja – </w:t>
      </w:r>
      <w:r>
        <w:rPr/>
        <w:t>to początkowy etap procesu inkubacji przedsiębiorczości (dotyczy osób korzystających z Preinkubacji w Akademickim Inkubatorze Przedsiębiorczości PWSZ w Nysie.</w:t>
      </w:r>
    </w:p>
    <w:p>
      <w:pPr>
        <w:pStyle w:val="Normal"/>
        <w:jc w:val="both"/>
        <w:rPr/>
      </w:pPr>
      <w:r>
        <w:rPr/>
        <w:t>j)</w:t>
        <w:tab/>
      </w:r>
      <w:r>
        <w:rPr>
          <w:b/>
        </w:rPr>
        <w:t>Stowarzyszenie</w:t>
      </w:r>
      <w:r>
        <w:rPr/>
        <w:t xml:space="preserve"> – organizacja społeczna, która prowadzi działalność gospodarczą określoną w statucie.</w:t>
      </w:r>
    </w:p>
    <w:p>
      <w:pPr>
        <w:pStyle w:val="Normal"/>
        <w:jc w:val="both"/>
        <w:rPr/>
      </w:pPr>
      <w:r>
        <w:rPr/>
        <w:t xml:space="preserve">k) </w:t>
      </w:r>
      <w:r>
        <w:rPr>
          <w:b/>
        </w:rPr>
        <w:t>Fundacja</w:t>
      </w:r>
      <w:r>
        <w:rPr/>
        <w:t xml:space="preserve"> – osoba prawna, która prowadzi działalność gospodarczą określoną w statucie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</w:t>
        <w:tab/>
        <w:tab/>
      </w:r>
      <w:r>
        <w:rPr/>
        <w:t>Celem Inkubatora jest wspomaganie rozwoju przedsiębiorczości poprzez stworzenie  korzystnych warunków do powstawania nowych i trwałych miejsc pracy przez Przedsiębiorstwa, Stowarzyszenia, Fundacje inkubowane, oraz osoby korzystające                  z Preinkubacji, a także poprzez samozatrudnienie osób fizycznych zakładających własną działalność gospodarczą.</w:t>
      </w:r>
    </w:p>
    <w:p>
      <w:pPr>
        <w:pStyle w:val="Normal"/>
        <w:jc w:val="both"/>
        <w:rPr/>
      </w:pPr>
      <w:r>
        <w:rPr/>
        <w:t xml:space="preserve">Inkubator jest formą zorganizowanego kompleksu gospodarczego, zorientowanego </w:t>
        <w:br/>
        <w:t xml:space="preserve">na wspomaganie nowopowstałych przedsiębiorstw poprzez dostarczenie odpowiedniej </w:t>
        <w:br/>
        <w:t>do potrzeb powierzchni na działalność gospodarczą, usług biurowych ( w tym wirtualne biuro), możliwości wynajęcia miejsca do pracy  na godziny (coworking), możliwości skorzystania z sali konferencyjno- szkoleniowej oraz ofert Partnerów Inkubatora, wspomagających rozwój Bizn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  <w:tab/>
        <w:tab/>
        <w:t>ZADANIA INKUBATORA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.  Inkubator realizuje swoje cele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 xml:space="preserve">Wynajmowanie po preferencyjnych cenach powierzchni biurowej, produkcyjnej </w:t>
        <w:br/>
        <w:t>i magazynowej (w tym przestrzeni coworkingowej).</w:t>
      </w:r>
    </w:p>
    <w:p>
      <w:pPr>
        <w:pStyle w:val="Normal"/>
        <w:jc w:val="both"/>
        <w:rPr/>
      </w:pPr>
      <w:r>
        <w:rPr/>
        <w:t>b)</w:t>
        <w:tab/>
        <w:t>Wynajmowanie sprzętu biurowego.</w:t>
      </w:r>
    </w:p>
    <w:p>
      <w:pPr>
        <w:pStyle w:val="Normal"/>
        <w:jc w:val="both"/>
        <w:rPr/>
      </w:pPr>
      <w:r>
        <w:rPr/>
        <w:t>c)</w:t>
        <w:tab/>
        <w:t>Udostępnienie sekretariatu dla obsługi przedsiębiorstw inkubowanych.</w:t>
      </w:r>
    </w:p>
    <w:p>
      <w:pPr>
        <w:pStyle w:val="Normal"/>
        <w:jc w:val="both"/>
        <w:rPr/>
      </w:pPr>
      <w:r>
        <w:rPr/>
        <w:t>d)</w:t>
        <w:tab/>
        <w:t xml:space="preserve">Udostępnianie adresu Inkubatora w ramach usługi: Wirtualne Biuro </w:t>
      </w:r>
    </w:p>
    <w:p>
      <w:pPr>
        <w:pStyle w:val="Normal"/>
        <w:jc w:val="both"/>
        <w:rPr/>
      </w:pPr>
      <w:r>
        <w:rPr/>
        <w:t>e)</w:t>
        <w:tab/>
        <w:t xml:space="preserve">Działalność rozwijającą kontakty i współpracę między podmiotami gospodarczymi poprzez organizację szkoleń, paneli dyskusyjnych, spotkań informacyjnych oraz konferencji </w:t>
        <w:br/>
        <w:t>(we współpracy z Akademickim Inkubatorem Przedsiębiorczości PWSZ w Nysie w ramach zawartego Porozumienia).</w:t>
      </w:r>
    </w:p>
    <w:p>
      <w:pPr>
        <w:pStyle w:val="Normal"/>
        <w:jc w:val="both"/>
        <w:rPr/>
      </w:pPr>
      <w:r>
        <w:rPr/>
        <w:t>f)</w:t>
        <w:tab/>
        <w:t>Współpracę z lokalnymi samorządami, administracjami publicznymi oraz podmiotami otoczenia biznesu.</w:t>
      </w:r>
    </w:p>
    <w:p>
      <w:pPr>
        <w:pStyle w:val="Normal"/>
        <w:jc w:val="both"/>
        <w:rPr/>
      </w:pPr>
      <w:r>
        <w:rPr/>
        <w:t>g)</w:t>
        <w:tab/>
        <w:t>Świadczenie innych usług w zakresie objętym cennikiem.</w:t>
      </w:r>
    </w:p>
    <w:p>
      <w:pPr>
        <w:pStyle w:val="Normal"/>
        <w:jc w:val="both"/>
        <w:rPr/>
      </w:pPr>
      <w:r>
        <w:rPr/>
        <w:t>h)</w:t>
        <w:tab/>
        <w:t>Tworzenie wspólnych działań promocyjno - reklamowych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.  Inkubator wynajmuje lokale użytkowe:</w:t>
      </w:r>
    </w:p>
    <w:p>
      <w:pPr>
        <w:pStyle w:val="Normal"/>
        <w:rPr/>
      </w:pPr>
      <w:r>
        <w:rPr/>
        <w:t>a)</w:t>
        <w:tab/>
        <w:t>Biurowe (w tym przestrzeń coworkingową), produkcyjne i magazynowe - wynajmowane  na zasadach ustanowionych przez niniejszy Regulamin.</w:t>
      </w:r>
    </w:p>
    <w:p>
      <w:pPr>
        <w:pStyle w:val="Normal"/>
        <w:rPr/>
      </w:pPr>
      <w:r>
        <w:rPr/>
        <w:t>b)</w:t>
        <w:tab/>
        <w:t>Salę szkoleniowo – konferencyjną.</w:t>
      </w:r>
    </w:p>
    <w:p>
      <w:pPr>
        <w:pStyle w:val="Normal"/>
        <w:rPr/>
      </w:pPr>
      <w:r>
        <w:rPr/>
        <w:t>c)</w:t>
        <w:tab/>
        <w:t>Aulę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III. ZASADY PRZYJMOWANIA PRZEDSIĘBIORSTW, STOWARZYSZEŃ, FUNDACJI ORAZ OSÓB KORZYSTAJĄCYCH Z PREINKUBACJI DO INKUBATORA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.</w:t>
        <w:tab/>
        <w:tab/>
        <w:t>Do Inkubatora przyjmowane są mikro, małe i średnie przedsiębiorstwa, wg definicji podanej w ustawie z dnia 2 lipca 2004 r. o swobodzie działalności gospodarczej (Dz.U.  nr 173 z dnia 06.08.2004 r. poz. 1807) prowadzące działalność gospodarczą oraz Stowarzyszenia oraz Fundacje prowadzące działalność gospodarczą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zawartego Porozumienia z Akademickim Inkubatorem Przedsiębiorczości PWSZ w Nysie, do Inkubatora przyjmowane są także osoby korzystające z Preinkubacji w AIP PWSZ w Nysie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2.</w:t>
        <w:tab/>
        <w:tab/>
        <w:t xml:space="preserve">Zarządzający będzie prowadził nabór do Inkubatora w sposób ciągły i do wyczerpania miejsc przeznaczonych do wynajęcia, według zasad określonych </w:t>
        <w:br/>
        <w:t>w niniejszym Regulaminie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3.</w:t>
        <w:tab/>
        <w:tab/>
        <w:t>Do Inkubatora mogą zostać przyję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>Przedsiębiorstwa, Stowarzyszenia i Fundacje związane z prowadzeniem działalności, działające</w:t>
        <w:tab/>
        <w:t>nie</w:t>
        <w:tab/>
        <w:t>dłużej</w:t>
        <w:tab/>
        <w:t>niż</w:t>
        <w:tab/>
        <w:t>12</w:t>
        <w:tab/>
        <w:t>m-cy (Start-upy), od dnia rozpoczęcia działalności gospodarczej, mające siedzibę na terenie powiatu nyskiego.</w:t>
      </w:r>
    </w:p>
    <w:p>
      <w:pPr>
        <w:pStyle w:val="Normal"/>
        <w:jc w:val="both"/>
        <w:rPr/>
      </w:pPr>
      <w:r>
        <w:rPr/>
        <w:t>b)</w:t>
        <w:tab/>
        <w:t>Przedsiębiorstwa, Stowarzyszenia i Fundacje związane z prowadzeniem działalności gospodarczej, działające dłużej niż 12 m-cy.</w:t>
        <w:br/>
        <w:t>c) Osoby rozpoczynające działalność gospodarczą.</w:t>
      </w:r>
    </w:p>
    <w:p>
      <w:pPr>
        <w:pStyle w:val="Normal"/>
        <w:tabs>
          <w:tab w:val="clear" w:pos="113"/>
          <w:tab w:val="left" w:pos="8100" w:leader="none"/>
        </w:tabs>
        <w:jc w:val="both"/>
        <w:rPr/>
      </w:pPr>
      <w:r>
        <w:rPr/>
        <w:t>d) Bezrobotni zarejestrowani w Powiatowym Urzędzie Pracy w Nysie korzystający z dotacji na rozpoczęcie działalności gospodarczej.</w:t>
      </w:r>
    </w:p>
    <w:p>
      <w:pPr>
        <w:pStyle w:val="Normal"/>
        <w:tabs>
          <w:tab w:val="clear" w:pos="113"/>
          <w:tab w:val="left" w:pos="8100" w:leader="none"/>
        </w:tabs>
        <w:jc w:val="both"/>
        <w:rPr/>
      </w:pPr>
      <w:r>
        <w:rPr/>
        <w:t>e) Osoby korzystające z Preinkubacji w Akademickim Inkubatorze Przedsiębiorczości PWSZ w Nysie w ramach zawartego Porozumienia o współpracy.</w:t>
      </w:r>
    </w:p>
    <w:p>
      <w:pPr>
        <w:pStyle w:val="Normal"/>
        <w:tabs>
          <w:tab w:val="clear" w:pos="113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8100" w:leader="none"/>
        </w:tabs>
        <w:jc w:val="both"/>
        <w:rPr>
          <w:b/>
          <w:b/>
        </w:rPr>
      </w:pPr>
      <w:r>
        <w:rPr/>
        <w:br/>
      </w:r>
      <w:r>
        <w:rPr>
          <w:b/>
        </w:rPr>
        <w:t>4</w:t>
      </w:r>
      <w:r>
        <w:rPr/>
        <w:t xml:space="preserve">. </w:t>
      </w:r>
      <w:r>
        <w:rPr>
          <w:b/>
        </w:rPr>
        <w:t>O przyjęciu do Inkubatora decyduje Zarządzający na podstawie Regulaminu działania Inkubatora, wypełnionego formularza zgłoszeniowego oraz kryterium przyjęcia do Inkubatora.</w:t>
      </w:r>
    </w:p>
    <w:p>
      <w:pPr>
        <w:pStyle w:val="Normal"/>
        <w:tabs>
          <w:tab w:val="clear" w:pos="113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  <w:tab/>
      </w:r>
      <w:r>
        <w:rPr>
          <w:b/>
        </w:rPr>
        <w:t>Przedsiębiorstwa, Stowarzyszenia i Fundacje ubiegające się o przyjęcie do Inkubatora Przedsiębiorczości obowiązane są przedłożyć następujące dokumenty:</w:t>
      </w:r>
    </w:p>
    <w:p>
      <w:pPr>
        <w:pStyle w:val="Normal"/>
        <w:tabs>
          <w:tab w:val="clear" w:pos="113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>Formularz zgłoszeniowy, wg wzoru stanowiącego załącznik nr 1 do niniejszego Regulaminu, udostępniony przez Inkubator Przedsiębiorczości.</w:t>
      </w:r>
    </w:p>
    <w:p>
      <w:pPr>
        <w:pStyle w:val="Normal"/>
        <w:jc w:val="both"/>
        <w:rPr/>
      </w:pPr>
      <w:r>
        <w:rPr/>
        <w:t>b)</w:t>
        <w:tab/>
        <w:t>Oświadczenie o nie zaleganiu z podatkami z Urzędu Skarbowego.</w:t>
      </w:r>
    </w:p>
    <w:p>
      <w:pPr>
        <w:pStyle w:val="Normal"/>
        <w:jc w:val="both"/>
        <w:rPr/>
      </w:pPr>
      <w:r>
        <w:rPr/>
        <w:t>c)</w:t>
        <w:tab/>
        <w:t>Oświadczenie o nie zaleganiu ze składkami do ZUS.</w:t>
      </w:r>
    </w:p>
    <w:p>
      <w:pPr>
        <w:pStyle w:val="Normal"/>
        <w:jc w:val="both"/>
        <w:rPr/>
      </w:pPr>
      <w:r>
        <w:rPr/>
        <w:t>d)</w:t>
        <w:tab/>
        <w:t>Wpis do ewidencji działalności gospodarczej lub wyciąg z Krajowego Rejestru Sądowego,</w:t>
        <w:br/>
        <w:t>e)</w:t>
        <w:tab/>
        <w:t>Zaświadczenie o nadaniu numeru identyfikacyjnego Regon.</w:t>
      </w:r>
    </w:p>
    <w:p>
      <w:pPr>
        <w:pStyle w:val="Normal"/>
        <w:jc w:val="both"/>
        <w:rPr/>
      </w:pPr>
      <w:r>
        <w:rPr/>
        <w:t>f)</w:t>
        <w:tab/>
        <w:t>Zaświadczenie o nadaniu Numeru Identyfikacji Podatkowej - NIP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6.</w:t>
        <w:tab/>
        <w:tab/>
        <w:t>Osoby bezrobotne ubiegające się o przyjęcie do Inkubatora Przedsiębiorczości zobowiązane są przedłożyć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>Formularz zgłoszeniowy do inkubatora wg. wzoru.</w:t>
      </w:r>
    </w:p>
    <w:p>
      <w:pPr>
        <w:pStyle w:val="Normal"/>
        <w:jc w:val="both"/>
        <w:rPr/>
      </w:pPr>
      <w:r>
        <w:rPr/>
        <w:t>b)</w:t>
        <w:tab/>
        <w:t>Zaświadczenie o statusie bezrobotnego z Powiatowego Urzędu Pracy w Nysie,</w:t>
      </w:r>
    </w:p>
    <w:p>
      <w:pPr>
        <w:pStyle w:val="Normal"/>
        <w:jc w:val="both"/>
        <w:rPr/>
      </w:pPr>
      <w:r>
        <w:rPr/>
        <w:t>c)</w:t>
        <w:tab/>
        <w:t xml:space="preserve">Potwierdzenie otrzymanej dotacji lub oświadczenie o posiadaniu innych środków </w:t>
        <w:br/>
        <w:t>na założenie własnej działalności gospodarczej.</w:t>
      </w:r>
    </w:p>
    <w:p>
      <w:pPr>
        <w:pStyle w:val="Normal"/>
        <w:tabs>
          <w:tab w:val="clear" w:pos="113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ab/>
        <w:t>Osoby korzystające z Preinkubacji w Akademickim Inkubatorze Przedsiębiorczości PWSZ w Nysie zobowiązane są przedłoż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>Formularz zgłoszeniowy do inkubatora wg. wzoru.</w:t>
      </w:r>
    </w:p>
    <w:p>
      <w:pPr>
        <w:pStyle w:val="Normal"/>
        <w:jc w:val="both"/>
        <w:rPr/>
      </w:pPr>
      <w:r>
        <w:rPr/>
        <w:t>b)</w:t>
        <w:tab/>
        <w:t>Zaświadczenie z Akademickiego Inkubatora Przedsiębiorczości PWSZ w Nysie                  o korzystaniu z Preinkubacji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8.</w:t>
        <w:tab/>
        <w:tab/>
        <w:t>Kryteria przyjęcia do Inkubatora Przedsiębiorcz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  <w:tab/>
        <w:t>Kryteria przyjęcia do Inkubatora dla istniejących Przedsiębiorstw, Stowarzyszeń oraz Fundacji:</w:t>
      </w:r>
    </w:p>
    <w:p>
      <w:pPr>
        <w:pStyle w:val="Normal"/>
        <w:jc w:val="both"/>
        <w:rPr/>
      </w:pPr>
      <w:r>
        <w:rPr/>
        <w:t>1.</w:t>
        <w:tab/>
        <w:t>Utworzenie nowych miejsc pracy (decyduje liczba miejsc).</w:t>
      </w:r>
    </w:p>
    <w:p>
      <w:pPr>
        <w:pStyle w:val="Normal"/>
        <w:jc w:val="both"/>
        <w:rPr/>
      </w:pPr>
      <w:r>
        <w:rPr/>
        <w:t>2.</w:t>
        <w:tab/>
        <w:t>W</w:t>
        <w:tab/>
        <w:t>przypadku równorzędnego spełnienia kryterium przez kilka Przedsiębiorstw, Stowarzyszeń czy Fundcji, preferencje będą miały firmy zarejestrowane w powiecie nyskim.</w:t>
        <w:br/>
        <w:t>3.</w:t>
        <w:tab/>
        <w:t>Możliwość realizacji oczekiwań pod względem technicznym i organizacyjnym przez Inkubator.</w:t>
      </w:r>
    </w:p>
    <w:p>
      <w:pPr>
        <w:pStyle w:val="Normal"/>
        <w:jc w:val="both"/>
        <w:rPr/>
      </w:pPr>
      <w:r>
        <w:rPr/>
        <w:t>4. Zdolność i gotowość do poniesienia bezzwrotnych nakładów finansowych, niezbędnych do przystosowania (remontu) lokalu/pomieszczenia najmu pod indywidualne potrzeby najmu.</w:t>
        <w:br/>
      </w:r>
      <w:r>
        <w:rPr>
          <w:b/>
        </w:rPr>
        <w:t>b)</w:t>
        <w:tab/>
        <w:tab/>
        <w:t>Kryteria przyjęcia do Inkubatora dla osób rozpoczynających działalność gospodarczą:</w:t>
      </w:r>
      <w:r>
        <w:rPr/>
        <w:br/>
        <w:t>1.</w:t>
        <w:tab/>
        <w:t xml:space="preserve">Wnioskujący zarejestrowany jako osoba bezrobotna w Powiatowym Urzędzie Pracy </w:t>
        <w:br/>
        <w:t>w Nysie musi złożyć zaświadczenie z PUP w Nysie o zarejestrowaniu.</w:t>
      </w:r>
    </w:p>
    <w:p>
      <w:pPr>
        <w:pStyle w:val="Normal"/>
        <w:jc w:val="both"/>
        <w:rPr/>
      </w:pPr>
      <w:r>
        <w:rPr/>
        <w:t>2.</w:t>
        <w:tab/>
        <w:t>Pozyskanie dotacji, lub oświadczenie o  posiadaniu innych środków na założenie własnej działalności gospodarczej.</w:t>
      </w:r>
    </w:p>
    <w:p>
      <w:pPr>
        <w:pStyle w:val="Normal"/>
        <w:jc w:val="both"/>
        <w:rPr/>
      </w:pPr>
      <w:r>
        <w:rPr/>
        <w:t>3.</w:t>
        <w:tab/>
        <w:t>Możliwość realizacji oczekiwań pod względem technicznym i organizacyjnym przez Inkubator.</w:t>
      </w:r>
    </w:p>
    <w:p>
      <w:pPr>
        <w:pStyle w:val="Normal"/>
        <w:jc w:val="both"/>
        <w:rPr/>
      </w:pPr>
      <w:r>
        <w:rPr/>
        <w:t>4. Zdolność i gotowość do poniesienia bezzwrotnych nakładów finansowych, niezbędnych do przystosowania (remontu) lokalu/pomieszczenia najmu pod indywidualne potrzeby działalnoś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Kryteria przyjęcia do Inkubatora dla osób korzystających z Preinkubacji zgodnie      z zawartym Porozumieniem z AIP PWSZ w Nysie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9.</w:t>
        <w:tab/>
        <w:tab/>
        <w:t>Zarządzający dokonuje weryfikacji złożonych wniosków w dwóch etapach.</w:t>
      </w:r>
    </w:p>
    <w:p>
      <w:pPr>
        <w:pStyle w:val="Normal"/>
        <w:tabs>
          <w:tab w:val="clear" w:pos="113"/>
          <w:tab w:val="left" w:pos="8100" w:leader="none"/>
        </w:tabs>
        <w:jc w:val="both"/>
        <w:rPr/>
      </w:pPr>
      <w:r>
        <w:rPr/>
        <w:t>Etap pierwszy dotyczy sprawdzenia oferty pod względem formalnym tzn. czy oferent spełnia warunki określone dla przedsiębiorstw w punkcie III.5., a dla bezrobotnych w punkcie III.6. Regulaminu. W etapie drugim zostanie dokonana ocena merytoryczna wg kryteriów ustalonych w punkcie III.8. Regulaminu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0.</w:t>
        <w:tab/>
        <w:tab/>
        <w:t>Wnioski Przedsiębiorstw nie odpowiadających wspomnianym kryteriom są zwracane wnioskodawcy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11.</w:t>
        <w:tab/>
        <w:tab/>
        <w:t>W oparciu o ocenę wniosku i rozmowę z kandydatem, Zarządzający wydaje opinię dotyczącą przyjęcia bądź odrzucenia Przedsiębiorstwa, Stowarzyszenia, Fundacji lub osoby korzystającej z Preinkubacji do Inkubatora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12.</w:t>
        <w:tab/>
        <w:tab/>
        <w:t>Zarządzający zastrzega sobie prawo w przypadku posiadania wolnych powierzchni do wynajęcia ich na zasadach preferencyjnych Przedsiębiorstwom, Stowarzyszeniom oraz Fundacjom, które nie spełniają warunków przyjęcia do Inkubatora, a są zdolne i gotowe do poniesienia bezzwrotnych nakładów finansowych, niezbędnych do przystosowania (remontu) lokalu/pomieszczenia najmu pod indywidualne potrzeby działalności.</w:t>
      </w:r>
    </w:p>
    <w:p>
      <w:pPr>
        <w:pStyle w:val="Normal"/>
        <w:tabs>
          <w:tab w:val="clear" w:pos="113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ab/>
        <w:t>Zarządzający zastrzega sobie prawo do ustalenia odrębnych warunków przyjęcia do Inkubatora Przedsiębiorców, Stowarzyszeń lub Fundacji w ramach usługi: Coworking oraz Wirtualne Biuro.</w:t>
      </w:r>
    </w:p>
    <w:p>
      <w:pPr>
        <w:pStyle w:val="Normal"/>
        <w:jc w:val="both"/>
        <w:rPr/>
      </w:pPr>
      <w:r>
        <w:rPr/>
        <w:t>a) Osoby korzystające z Preinkubacji uprawnione są do korzystania z dodatkowych usług Inkubatora zawartych w cenniku (załącznik nr 2 Regulaminu) z 20% rabatem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4.</w:t>
        <w:tab/>
        <w:tab/>
        <w:t>Nie przyjmuje się do Inkubatora Przedsiębiorst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>Których działalność jest uciążliwa dla środowiska naturalnego lub innych Przedsiębiorstw działających w Inkubatorze.</w:t>
      </w:r>
    </w:p>
    <w:p>
      <w:pPr>
        <w:pStyle w:val="Normal"/>
        <w:jc w:val="both"/>
        <w:rPr/>
      </w:pPr>
      <w:r>
        <w:rPr/>
        <w:t>b)</w:t>
        <w:tab/>
        <w:t>Prowadzących działalność z naruszeniem obowiązujących przepisów prawnych lub, wobec których właścicieli toczy się postępowanie karne, karno-skarbowe itp.</w:t>
      </w:r>
    </w:p>
    <w:p>
      <w:pPr>
        <w:pStyle w:val="Normal"/>
        <w:jc w:val="both"/>
        <w:rPr/>
      </w:pPr>
      <w:r>
        <w:rPr/>
        <w:t>c)</w:t>
        <w:tab/>
        <w:t>Mających zaległości finansowe w Urzędzie Skarbowym lub Zakładzie Ubezpieczeń Społecznych.</w:t>
      </w:r>
    </w:p>
    <w:p>
      <w:pPr>
        <w:pStyle w:val="Normal"/>
        <w:tabs>
          <w:tab w:val="clear" w:pos="113"/>
          <w:tab w:val="left" w:pos="8100" w:leader="none"/>
        </w:tabs>
        <w:jc w:val="both"/>
        <w:rPr/>
      </w:pPr>
      <w:r>
        <w:rPr/>
        <w:br/>
      </w:r>
      <w:r>
        <w:rPr>
          <w:b/>
        </w:rPr>
        <w:t xml:space="preserve">15. Decyzja Zarządzającego jest doręczana kandydatowi wraz z uzasadnieniem </w:t>
        <w:br/>
        <w:t>w terminie 14 dni od daty jej podpisania.</w:t>
      </w:r>
    </w:p>
    <w:p>
      <w:pPr>
        <w:pStyle w:val="Normal"/>
        <w:tabs>
          <w:tab w:val="clear" w:pos="113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  <w:tab/>
        <w:tab/>
        <w:t>ZASADY POBYTU PRZEDSIĘBIORSTW, STOWARZYSZEŃ I FUNDACJI W INKUBATORZE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.</w:t>
      </w:r>
      <w:r>
        <w:rPr/>
        <w:tab/>
        <w:t>Czas pobytu Przedsiębiorstwa, Stowarzyszenia oraz Fundacji korzystającego z preferencyjnych stawek najmu powierzchni w Inkubatorze jest ograniczony do 3 lat.</w:t>
      </w:r>
    </w:p>
    <w:p>
      <w:pPr>
        <w:pStyle w:val="Normal"/>
        <w:jc w:val="both"/>
        <w:rPr/>
      </w:pPr>
      <w:r>
        <w:rPr/>
        <w:t>a)</w:t>
        <w:tab/>
        <w:t>Dla Przedsiębiorstw typu Start-up, okres przysługiwania preferencyjnych stawek najmu liczony jest od dnia rozpoczęcia działalności gospodarczej przez Przedsiębiorstwo.</w:t>
      </w:r>
    </w:p>
    <w:p>
      <w:pPr>
        <w:pStyle w:val="Normal"/>
        <w:jc w:val="both"/>
        <w:rPr/>
      </w:pPr>
      <w:r>
        <w:rPr/>
        <w:t>b)</w:t>
        <w:tab/>
        <w:t>Dla Przedsiębiorstw, Stowarzyszeń oraz Fundacji działających powyżej 12 miesięcy, okres przysługiwania preferencyjnych stawek najmu liczony jest od dnia stworzenia nowych miejsc pracy oraz ich utrzymania w okresie objętym umową najmu.</w:t>
      </w:r>
    </w:p>
    <w:p>
      <w:pPr>
        <w:pStyle w:val="Normal"/>
        <w:jc w:val="both"/>
        <w:rPr/>
      </w:pPr>
      <w:r>
        <w:rPr/>
        <w:t>c)</w:t>
        <w:tab/>
        <w:t>Dla osób rozpoczynających działalność gospodarczą oraz osób bezrobotnych korzystających z dotacji na rozpoczęcie działalności gospodarczej, okres przysługiwania preferencyjnych stawek najmu liczony jest od dnia rozpoczęcia działalności gospodarczej.</w:t>
      </w:r>
    </w:p>
    <w:p>
      <w:pPr>
        <w:pStyle w:val="Normal"/>
        <w:jc w:val="both"/>
        <w:rPr/>
      </w:pPr>
      <w:r>
        <w:rPr/>
        <w:t>d)</w:t>
        <w:tab/>
        <w:t>Dla osób korzystających z Preinkubacji w Akademickim Inkubatorze Przedsiębiorczości PWSZ w Nysie okres przysługiwania preferencyjnych stawek najmu jest liczony od momentu podpisania umowy najmu z ARN Sp. z o.o. w Nysie na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ab/>
      </w:r>
      <w:r>
        <w:rPr/>
        <w:t>Wynajęcie lokalu użytkowego w Inkubatorze odbywa się na podstawie umowy najmu lokalu użytkowego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</w:t>
        <w:tab/>
        <w:tab/>
      </w:r>
      <w:r>
        <w:rPr/>
        <w:t>Przedsiębiorstwo, Stowarzyszenie, Fundacja lub osoba korzystająca z Preinkubacji  przyjęte do Inkubatora obowiązane są do podpisania, w terminie 7 dni od daty otrzymania decyzji o przyjęciu do Inkubatora, umowy najmu pomieszczeń oraz oświadczenia o zapoznaniu się z treścią Regulaminu działania Inkubatora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.</w:t>
        <w:tab/>
        <w:tab/>
      </w:r>
      <w:r>
        <w:rPr/>
        <w:t>W oparciu o podpisaną umowę najmu, Zarządzający protokolarnie przekazuje Przedsiębiorstwu, Stowarzyszeniu, Fundacji lub osobie korzystającej z Preinkubacji pomieszczenia będące przedmiotem umowy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</w:t>
        <w:tab/>
        <w:tab/>
      </w:r>
      <w:r>
        <w:rPr/>
        <w:t>Brak zawarcia umowy w terminie, o którym mowa w punkcie IV.3., jest równoznaczny      z rezygnacją z prowadzenia działalności w ramach Inkubatora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6.</w:t>
        <w:tab/>
        <w:tab/>
      </w:r>
      <w:r>
        <w:rPr/>
        <w:t>Stawkę opłat za usługi Inkubatora określa cennik usług (załącznik nr 3 Regulaminu)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.</w:t>
        <w:tab/>
        <w:tab/>
      </w:r>
      <w:r>
        <w:rPr/>
        <w:t>Przedsiębiorstwa, Stowarzyszenia, Fundacje oraz osoby korzystające z Preinkubacji, działające w Inkubatorze uprawnione są do:</w:t>
      </w:r>
    </w:p>
    <w:p>
      <w:pPr>
        <w:pStyle w:val="Normal"/>
        <w:jc w:val="both"/>
        <w:rPr/>
      </w:pPr>
      <w:r>
        <w:rPr/>
        <w:t>a)</w:t>
        <w:tab/>
        <w:t>korzystania na zasadach pierwszeństwa, w stosunku do Przedsiębiorstw spoza Inkubatora,  z usług świadczonych przez pracowników Inkubatora,</w:t>
      </w:r>
    </w:p>
    <w:p>
      <w:pPr>
        <w:pStyle w:val="Normal"/>
        <w:jc w:val="both"/>
        <w:rPr/>
      </w:pPr>
      <w:r>
        <w:rPr/>
        <w:t>b)</w:t>
        <w:tab/>
        <w:t>bezpłatnego udziału w szkoleniach organizowanych przez Inkubator oraz jego partnerów,</w:t>
      </w:r>
    </w:p>
    <w:p>
      <w:pPr>
        <w:pStyle w:val="Normal"/>
        <w:jc w:val="both"/>
        <w:rPr/>
      </w:pPr>
      <w:r>
        <w:rPr/>
        <w:t>c)</w:t>
        <w:tab/>
        <w:t>korzystania z porad i konsultacji specjalistów współpracujących z Inkubatorem,</w:t>
        <w:br/>
        <w:t>d)</w:t>
        <w:tab/>
        <w:t>korzystania z pomieszczeń i urządzeń przeznaczonych do ogólnego użytku,</w:t>
        <w:br/>
        <w:t>e)</w:t>
        <w:tab/>
        <w:t>dokonywania zmian służących poprawie funkcjonalności wynajmowanego pomieszczenia, po uzyskaniu zgody Zarządzającego ,</w:t>
      </w:r>
    </w:p>
    <w:p>
      <w:pPr>
        <w:pStyle w:val="Normal"/>
        <w:jc w:val="both"/>
        <w:rPr/>
      </w:pPr>
      <w:r>
        <w:rPr/>
        <w:t>f)</w:t>
        <w:tab/>
        <w:t>korzystania z ogólnodostępnych mediów energetycznych (woda, energia elektryczna),        z poszanowaniem zasad gospodarności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8.</w:t>
      </w:r>
      <w:r>
        <w:rPr/>
        <w:tab/>
        <w:tab/>
        <w:t>Przedsiębiorstwa, Stowarzyszenia, Fundacje oraz osoby korzystające z Preinkubacji, działające w Inkubatorze zobowiązane są do:</w:t>
      </w:r>
    </w:p>
    <w:p>
      <w:pPr>
        <w:pStyle w:val="Normal"/>
        <w:jc w:val="both"/>
        <w:rPr/>
      </w:pPr>
      <w:r>
        <w:rPr/>
        <w:t>a)</w:t>
        <w:tab/>
        <w:t>przestrzegania niniejszego Regulaminu, umów, oraz terminowego regulowania swych zobowiązań.</w:t>
        <w:br/>
        <w:t>b)</w:t>
        <w:tab/>
        <w:t>dbania o dobry stan swojego i innych pomieszczeń Inkubatora,</w:t>
      </w:r>
    </w:p>
    <w:p>
      <w:pPr>
        <w:pStyle w:val="Normal"/>
        <w:jc w:val="both"/>
        <w:rPr/>
      </w:pPr>
      <w:r>
        <w:rPr/>
        <w:t>c)</w:t>
        <w:tab/>
        <w:t>utrzymywania czystości i porządku w swoich i innych pomieszczeniach ogólnego użytku,</w:t>
        <w:br/>
        <w:t>d)</w:t>
        <w:tab/>
        <w:t>przestrzegania przepisów BHP i p.poż.,</w:t>
      </w:r>
    </w:p>
    <w:p>
      <w:pPr>
        <w:pStyle w:val="Normal"/>
        <w:jc w:val="both"/>
        <w:rPr/>
      </w:pPr>
      <w:r>
        <w:rPr/>
        <w:t>e)</w:t>
        <w:tab/>
        <w:t>zgłaszania wszelkich zauważonych usterek w mieniu Inkubatora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9.</w:t>
        <w:tab/>
      </w:r>
      <w:r>
        <w:rPr/>
        <w:t>Za wszelkie przypadki zaginięcia, uszkodzenia, zniszczenia mienia Inkubatora osoba winna ponosi odpowiedzialność materialną. Wartość powstałych strat ustala Zarządzający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  <w:tab/>
        <w:t>ZASADY OPUSZCZANIA INKUBATORA PRZEZ PRZEDSIĘBIORSTWA, STOWARZYSZENIA, FUNDACJE ORAZ OSOBY KORZYSTAJĄCE Z PREINKUBACJI</w:t>
      </w:r>
    </w:p>
    <w:p>
      <w:pPr>
        <w:pStyle w:val="Normal"/>
        <w:jc w:val="both"/>
        <w:rPr/>
      </w:pPr>
      <w:r>
        <w:rPr>
          <w:b/>
        </w:rPr>
        <w:br/>
        <w:t>1.</w:t>
      </w:r>
      <w:r>
        <w:rPr/>
        <w:tab/>
        <w:tab/>
        <w:t>Przedsiębiorstwo, Stowarzyszenie, Fundacja lub osoba korzystająca z Preinkubacji może w każdym czasie zrezygnować z działania w ramach Inkubatora  z zachowaniem warunków określonych umową najmu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</w:t>
        <w:tab/>
        <w:tab/>
      </w:r>
      <w:r>
        <w:rPr/>
        <w:t xml:space="preserve">Zarządzający może rozwiązać umowę najmu wynajęcia lokalu użytkowego </w:t>
        <w:br/>
        <w:t>z Przedsiębiorstwem, Stowarzyszeniem, Fundacją oraz z osobą korzystającą z Preinkubacji:</w:t>
      </w:r>
    </w:p>
    <w:p>
      <w:pPr>
        <w:pStyle w:val="Normal"/>
        <w:jc w:val="both"/>
        <w:rPr/>
      </w:pPr>
      <w:r>
        <w:rPr/>
        <w:t>a)</w:t>
        <w:tab/>
        <w:t>W</w:t>
        <w:tab/>
        <w:t>razie rażącego naruszenia przez w/w postanowień niniejszego Regulaminu.</w:t>
        <w:br/>
        <w:t>b)</w:t>
        <w:tab/>
        <w:t>W wypadkach określonych umową najmu.</w:t>
      </w:r>
    </w:p>
    <w:p>
      <w:pPr>
        <w:pStyle w:val="Normal"/>
        <w:jc w:val="both"/>
        <w:rPr/>
      </w:pPr>
      <w:r>
        <w:rPr/>
        <w:t>c)</w:t>
        <w:tab/>
        <w:t>W razie niepodjęcia przez w/w działalności w ciągu 1 miesiąca od podpisania umowy najmu.</w:t>
      </w:r>
    </w:p>
    <w:p>
      <w:pPr>
        <w:pStyle w:val="Normal"/>
        <w:jc w:val="both"/>
        <w:rPr/>
      </w:pPr>
      <w:r>
        <w:rPr/>
        <w:t>d)</w:t>
        <w:tab/>
        <w:t>W</w:t>
        <w:tab/>
        <w:t>wypadku</w:t>
        <w:tab/>
        <w:tab/>
        <w:t xml:space="preserve">zawieszenia przez w/w działalności na okres dłuższy niż </w:t>
        <w:br/>
        <w:t>3 miesiące.</w:t>
      </w:r>
    </w:p>
    <w:p>
      <w:pPr>
        <w:pStyle w:val="Normal"/>
        <w:jc w:val="both"/>
        <w:rPr/>
      </w:pPr>
      <w:r>
        <w:rPr/>
        <w:t>e)</w:t>
        <w:tab/>
        <w:t>W</w:t>
        <w:tab/>
        <w:t>przypadku</w:t>
        <w:tab/>
        <w:tab/>
        <w:t>działań</w:t>
        <w:tab/>
        <w:tab/>
        <w:t>na</w:t>
        <w:tab/>
        <w:t>szkodę</w:t>
        <w:tab/>
        <w:tab/>
        <w:t>Inkubatora</w:t>
        <w:tab/>
        <w:t>Przedsiębiorczości.</w:t>
        <w:br/>
        <w:t>f)</w:t>
        <w:tab/>
        <w:t>W</w:t>
        <w:tab/>
        <w:t>przypadku stwierdzenia podania nieprawdziwych danych w "Formularzu Zgłoszeniowym"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</w:t>
      </w:r>
      <w:r>
        <w:rPr/>
        <w:tab/>
        <w:tab/>
        <w:t>Przedsiębiorstwo, Stowarzyszenie, Fundacja lub osoby korzystające z Preinkubacji opuszczające najmowane pomieszczenie regulują obowiązujące   je należności i pozostawiają pomieszczenie w należytej czystości i porządku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.</w:t>
      </w:r>
      <w:r>
        <w:rPr/>
        <w:tab/>
        <w:tab/>
        <w:t>Odbiór pomieszczenia następuje na podstawie protokołu zdawczo-odbiorczego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</w:t>
      </w:r>
      <w:r>
        <w:rPr/>
        <w:tab/>
        <w:tab/>
        <w:t>Usunięcie z Inkubatora Przedsiębiorstwa, Stowarzyszenia, Fundacji lub osoby korzystającej z Preinkubacji może mieć miejsce, gdy w/w, nie przestrzegają umowy najmu, ich działanie jest sprzeczne z obowiązującym prawem lub działają na szkodę Inkubatora bądź jego użytkowników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6.</w:t>
      </w:r>
      <w:r>
        <w:rPr/>
        <w:tab/>
        <w:tab/>
        <w:t>Zarządzający zastrzega sobie prawo do komisyjnego zajęcia pomieszczeń wynajmowanych, w przypadku kiedy wynajmujący nie płaci czynszu za wynajęcie pomieszczeń od 2 miesięcy i nie reaguje na wezwania do uregulowania należności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.</w:t>
      </w:r>
      <w:r>
        <w:rPr/>
        <w:tab/>
        <w:tab/>
        <w:t>Decyzję o zajęciu pomieszczeń i usunięciu z Inkubatora podejmuje Zarządzający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jc w:val="both"/>
        <w:rPr/>
      </w:pPr>
      <w:r>
        <w:rPr/>
        <w:br/>
        <w:t>Zarząd Agencji Rozwoju Nysy Sp. z o.o.  zastrzega sobie prawo do zmian niniejszego Regulaminu.</w:t>
        <w:br/>
      </w:r>
    </w:p>
    <w:p>
      <w:pPr>
        <w:pStyle w:val="Normal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both"/>
        <w:rPr/>
      </w:pPr>
      <w:r>
        <w:rPr/>
        <w:br/>
        <w:t>Formularz Zgłoszeniowy stanowi załącznik nr 1 do niniejszego regulaminu.</w:t>
        <w:br/>
      </w:r>
    </w:p>
    <w:p>
      <w:pPr>
        <w:pStyle w:val="Normal"/>
        <w:jc w:val="center"/>
        <w:rPr/>
      </w:pPr>
      <w:r>
        <w:rPr>
          <w:rStyle w:val="StrongEmphasis"/>
        </w:rPr>
        <w:t>§ 4</w:t>
      </w:r>
    </w:p>
    <w:p>
      <w:pPr>
        <w:pStyle w:val="Normal"/>
        <w:jc w:val="both"/>
        <w:rPr/>
      </w:pPr>
      <w:r>
        <w:rPr/>
        <w:br/>
        <w:t>Ustala się "Cennik usług świadczonych przez Inkubator" w treści określonej w załączniku    nr 2 do niniejszego regulaminu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both"/>
        <w:rPr/>
      </w:pPr>
      <w:r>
        <w:rPr/>
        <w:br/>
        <w:t>Regulamin wchodzi w życie po zatwierdzeniu przez Prezesa Agencji Rozwoju Nysy Sp. z o.o. z dniem 03.04.2017 r.</w:t>
        <w:br/>
        <w:br/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9:00Z</dcterms:created>
  <dc:creator>GOSIA</dc:creator>
  <dc:description/>
  <cp:keywords/>
  <dc:language>en-US</dc:language>
  <cp:lastModifiedBy>GOSIA</cp:lastModifiedBy>
  <cp:lastPrinted>2017-03-01T13:05:00Z</cp:lastPrinted>
  <dcterms:modified xsi:type="dcterms:W3CDTF">2017-05-24T12:49:00Z</dcterms:modified>
  <cp:revision>2</cp:revision>
  <dc:subject/>
  <dc:title>Uchwała nr IX/1/2010</dc:title>
</cp:coreProperties>
</file>