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firstLine="348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Skorochów, dnia 21.04.2017r.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atka  z  wyboru wykonawcy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1.04.2017r. dokonano wyboru wykonawcy na kompleksową organizację części artystycznej  VIII Festiwalu Ognia i Wody, imprezy organizowanej nad Jeziorem Nyskim                w dniach 8-9 lipca 2017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pytanie z dnia 12.04.2017r. wpłynęła 1 ofer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złożyło Stowarzyszeni Ad Astra ul. Racławicka 16, 48-300 Nys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>Przedstawioną ofertę przyjęto do realizacj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7:00Z</dcterms:created>
  <dc:creator>user</dc:creator>
  <dc:description/>
  <cp:keywords/>
  <dc:language>en-US</dc:language>
  <cp:lastModifiedBy>user</cp:lastModifiedBy>
  <dcterms:modified xsi:type="dcterms:W3CDTF">2017-04-21T09:58:00Z</dcterms:modified>
  <cp:revision>1</cp:revision>
  <dc:subject/>
  <dc:title>Skorochów, dnia 21</dc:title>
</cp:coreProperties>
</file>