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Przedmiotem zamówienia jest utrzymanie porządku i czystości w pomieszczeniach wspólnego użytku w budynkach oraz konserwacja terenów zieleni, utrzymanie czystości i porządku na terenie Osiedla Rodzinnego położonego przy ul. Kaczkowskiego 6-6G w Ny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</w:t>
      </w:r>
      <w:r>
        <w:rPr>
          <w:b/>
          <w:bCs/>
        </w:rPr>
        <w:t>Utrzymanie porządku i czystości w pomieszczeniach wspólnego użytku w budyn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nności utrzymania porządku i czystości w budynkach obejmuje utrzymanie w stanie czystości i porządku korytarzy i klatek schodowych, wejść do budynków, przedsionków , wiatrołapów , korytarzy piwnicznych, wózkowni oraz kabin windowych , po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iatanie pomieszczeń z wynoszeniem śmieci do wiat śmietnikowych – we wszystkie dni robocze,</w:t>
      </w:r>
    </w:p>
    <w:p>
      <w:pPr>
        <w:pStyle w:val="Normal"/>
        <w:numPr>
          <w:ilvl w:val="0"/>
          <w:numId w:val="1"/>
        </w:numPr>
        <w:rPr/>
      </w:pPr>
      <w:r>
        <w:rPr/>
        <w:t>Mycie schodów, podestów i podłóg  - nie rzadziej niż 2 raz w tygodniu,</w:t>
      </w:r>
    </w:p>
    <w:p>
      <w:pPr>
        <w:pStyle w:val="Normal"/>
        <w:numPr>
          <w:ilvl w:val="0"/>
          <w:numId w:val="1"/>
        </w:numPr>
        <w:rPr/>
      </w:pPr>
      <w:r>
        <w:rPr/>
        <w:t>Mycie lamperii, balustrad, poręczy, parapetów, skrzynek pocztowych i grzejników – nie rzadziej niż 1 raz w tygodniu,</w:t>
      </w:r>
    </w:p>
    <w:p>
      <w:pPr>
        <w:pStyle w:val="Normal"/>
        <w:numPr>
          <w:ilvl w:val="0"/>
          <w:numId w:val="1"/>
        </w:numPr>
        <w:rPr/>
      </w:pPr>
      <w:r>
        <w:rPr/>
        <w:t>Mycie okien – 2 razy w roku : wiosną do 15 maja i jesienią do 31 października,</w:t>
      </w:r>
    </w:p>
    <w:p>
      <w:pPr>
        <w:pStyle w:val="Normal"/>
        <w:numPr>
          <w:ilvl w:val="0"/>
          <w:numId w:val="1"/>
        </w:numPr>
        <w:rPr/>
      </w:pPr>
      <w:r>
        <w:rPr/>
        <w:t>Mycie kabin windowych – nie rzadziej niż 2 razy w tygodniu,</w:t>
      </w:r>
    </w:p>
    <w:p>
      <w:pPr>
        <w:pStyle w:val="Normal"/>
        <w:numPr>
          <w:ilvl w:val="0"/>
          <w:numId w:val="1"/>
        </w:numPr>
        <w:rPr/>
      </w:pPr>
      <w:r>
        <w:rPr/>
        <w:t>Mycie szyb w drzwiach wejściowych – nie rzadziej niż 1 raz w tygodniu,</w:t>
      </w:r>
    </w:p>
    <w:p>
      <w:pPr>
        <w:pStyle w:val="Normal"/>
        <w:numPr>
          <w:ilvl w:val="0"/>
          <w:numId w:val="1"/>
        </w:numPr>
        <w:rPr/>
      </w:pPr>
      <w:r>
        <w:rPr/>
        <w:t>Mycie szklanego zadaszenia nad wejściami do budynku – nie rzadziej niż 1 raz w miesiąc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szystkie używane środki czystości i higieniczne powinny być wyłącznie wysokiej jakości oraz właściwe dla danego rodzaju nawierzchni. Muszą być dopuszczone do obrotu i stosowania na terenie Unii Europejskiej oraz muszą posiadać atest PZH lub karty charakterystyki substanc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trzymanie porządku i czystości na terenach zewnętrznych</w:t>
      </w:r>
    </w:p>
    <w:p>
      <w:pPr>
        <w:pStyle w:val="Normal"/>
        <w:numPr>
          <w:ilvl w:val="0"/>
          <w:numId w:val="4"/>
        </w:numPr>
        <w:rPr/>
      </w:pPr>
      <w:r>
        <w:rPr/>
        <w:t>Zbieranie i usuwanie z terenów ww. nieruchomości śmieci i zanieczyszczeń z częstotliwością nie mniejszą niż 5 razy w tygodniu,</w:t>
      </w:r>
    </w:p>
    <w:p>
      <w:pPr>
        <w:pStyle w:val="Normal"/>
        <w:numPr>
          <w:ilvl w:val="0"/>
          <w:numId w:val="4"/>
        </w:numPr>
        <w:rPr/>
      </w:pPr>
      <w:r>
        <w:rPr/>
        <w:t>Zamiatanie chodników, dróg osiedlowych, parkingów, placów gospodarczych – nie rzadziej niż raz w tygodniu oraz usuwanie piasku i innych zanieczyszczeń z cieków wodnych i kratek ście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e nieruchomości i ich elementów (place zabaw, elementy małej architektury) w stanie gwarantującym czysty i estetyczny wygląd . Do zakresu obowiązków Wykonawcy będzie należało codzienne (w dni robocze) grabienie nawierzchni placów zabaw z usuwaniem szkieł i zanieczyszczeń oraz niezwłoczne przekazywanie Zamawiającemu informacji o zagrożeniach i usterkach zaistniałych na placu zabaw, w tym m.in. o uszkodzeniach urządzeń zabawowych oraz elementów małej archite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odpadów komunalnych z koszy z częstotliwością nie mniejszą niż 5 razy w tygodni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ogłoszeń, plakatów, reklam z miejsc do tego nie przeznaczo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ywanie w czystości miejsc ustawienia pojemników do gromadzenia odpadów komunalnych, sprzątanie altan śmietnikowych – we wszystkie dni roboc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grabienie i wywożenie liści co najmniej dwukrotnie w okresie jesiennym, w terminie do 15 listopa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grabienie i wywiezienie suchych roślin i zanieczyszczeń z okresu zimowego z trawników, chodników, placów i dróg wew. w terminie do 01 kwiet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enie trawy i chwastów (w godzinach porannych i okołopołudniowych), niezwłoczne zgrabienie i wywiezienie skoszonych roślin – wg potrze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ięcie darni przy krawężnikach i obrzeżach, zebranie i wywiezienie – wg potrze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zyszczenie szczelin chodników, placów i dróg z chwastów, trawy i innych samosiewów- wg potrze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owanie krzewów – wg potrze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śnieżanie wejść do budynków, schodów, parkingów, ciągów pieszych i jezdnych oraz likwidowanie śliskości do godz. 7.00 w dni robocze oraz do 8.00 w dni wolne od pracy i święta i utrzymywanie ich w tym stanie przez cały dz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kupuje i zabezpiecza środki do likwidowania śliskości. Zastosowane środki winny odpowiadać wymogom określonym w Rozporządzeniu ministra środowiska z 27.10.2005r (Dz.U. Nr 230 poz. 1960). Zakazuje się usuwania śliskości żużlem. Środki do likwidowania śliskości należy składować na nieruchomościach w przeznaczonych do tego celu skrzyniach bądź w inny estetyczny sposób, zapewniający zabezpieczenie środków przed zamoknięciem i zamarznięcie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przątanie błota, śniegu, lodu i innych zanieczyszczeń z części nieruchomości służących do użytku publicznego – częstotliwość wykonania w zależności od warunków atmosfery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wiezienie nadmiaru śniegu i lodu z dróg, chodników, placów gospodarczych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środki użyte dla zapobiegania śliskości należy usunąć niezwłocznie po ustaniu przyczyny, po zakończeniu ich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nadto zakres usług obejmuje:  Niezwłoczne przekazywanie Zamawiającemu informacji o zagrożeniach i usterkach zaistniałych na terenach wokół budynków, w tym m.in. o: - braku oświetlenia zewnętrznego, - wybitych lub pękniętych szybach w oknach i drzwiach, - uszkodzonych drzwiach, zamkach i wyłącznikach światł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chnie terenów przewidzianych do utrzymania porządku i czystości :</w:t>
      </w:r>
    </w:p>
    <w:p>
      <w:pPr>
        <w:pStyle w:val="Normal"/>
        <w:numPr>
          <w:ilvl w:val="0"/>
          <w:numId w:val="3"/>
        </w:numPr>
        <w:rPr/>
      </w:pPr>
      <w:r>
        <w:rPr/>
        <w:t>Klatki schodowe + piwnice : 1566,48 m2</w:t>
      </w:r>
    </w:p>
    <w:p>
      <w:pPr>
        <w:pStyle w:val="Normal"/>
        <w:numPr>
          <w:ilvl w:val="0"/>
          <w:numId w:val="3"/>
        </w:numPr>
        <w:rPr/>
      </w:pPr>
      <w:r>
        <w:rPr/>
        <w:t>Tereny zielone : 7976,64 m2</w:t>
      </w:r>
    </w:p>
    <w:p>
      <w:pPr>
        <w:pStyle w:val="Normal"/>
        <w:numPr>
          <w:ilvl w:val="0"/>
          <w:numId w:val="3"/>
        </w:numPr>
        <w:rPr/>
      </w:pPr>
      <w:r>
        <w:rPr/>
        <w:t>Parkingi : 2704,50 m2</w:t>
      </w:r>
    </w:p>
    <w:p>
      <w:pPr>
        <w:pStyle w:val="Normal"/>
        <w:numPr>
          <w:ilvl w:val="0"/>
          <w:numId w:val="3"/>
        </w:numPr>
        <w:rPr/>
      </w:pPr>
      <w:r>
        <w:rPr/>
        <w:t>Chodniki : 762,16 m2</w:t>
      </w:r>
    </w:p>
    <w:p>
      <w:pPr>
        <w:pStyle w:val="Normal"/>
        <w:numPr>
          <w:ilvl w:val="0"/>
          <w:numId w:val="3"/>
        </w:numPr>
        <w:rPr/>
      </w:pPr>
      <w:r>
        <w:rPr/>
        <w:t>Drogi wewnętrzne (osiedlowe) : 2635,8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8:00Z</dcterms:created>
  <dc:creator>Kamil Matlach</dc:creator>
  <dc:description/>
  <cp:keywords/>
  <dc:language>en-US</dc:language>
  <cp:lastModifiedBy>Arn Nysa</cp:lastModifiedBy>
  <cp:lastPrinted>2021-08-11T08:28:00Z</cp:lastPrinted>
  <dcterms:modified xsi:type="dcterms:W3CDTF">2024-11-15T07:48:00Z</dcterms:modified>
  <cp:revision>2</cp:revision>
  <dc:subject/>
  <dc:title/>
</cp:coreProperties>
</file>