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miejscowość                 d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Zamawiając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cja Rozwoju Nysy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 OFER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 uprawniona do kontaktów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5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miot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Na podstawie zapytania ofertowego z dnia …......... podejmujemy się wykonania zakresu prac będących przedmiotem postępowania tj.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Wykonanie okresowej kontroli polegającej na sprawdzeniu stanu technicznego przewodów kominowych (dymowych, spalinowych, wentylacyjnych) w budynkach komunalnych wchodzących w skład mieszkaniowego zasobu Gminy Nysa oraz obiektów stanowiących własność Agencji Rozwoju Nysy Sp. z o.o. (wykaz obiektów – załącznik nr 1)”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510"/>
        <w:gridCol w:w="1618"/>
        <w:gridCol w:w="2417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Cena netto za 1 lokal mieszkalny/1 budynek użytkowy [zł]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[zł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lokal mieszkalny/ 1 lokal użytkowy [zł]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okale zgodnie z  załącznikiem nr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2.Centrum Biznesu i Edukacji (byłe gimnazjum nr 3) ul. Kościuszki 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Ogrodowa 4 – Siedziba Polskich Wód-biur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niatowskiego 150 - Przedszkole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niatowskiego 150A - Przedszkole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Obrońców Tobruku 8 – Wieża ciśnień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rcinkowskiego 2-4 (3 lokale użytkowe : siedziba ARiMR-biura, siedziba ARN-biura, Przychodnia Zdrowia-gabinety)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 załącznik nr 1 : wykaz budynków z ilością lokali przewidzianych do przeglądu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4:00Z</dcterms:created>
  <dc:creator>Kamil Matlach</dc:creator>
  <dc:description/>
  <cp:keywords/>
  <dc:language>en-US</dc:language>
  <cp:lastModifiedBy>Arn Nysa</cp:lastModifiedBy>
  <dcterms:modified xsi:type="dcterms:W3CDTF">2023-01-19T11:44:00Z</dcterms:modified>
  <cp:revision>2</cp:revision>
  <dc:subject/>
  <dc:title/>
</cp:coreProperties>
</file>