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……………………………</w:t>
      </w:r>
      <w:r>
        <w:rPr/>
        <w:t>..., dnia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Miejscowość                  data</w:t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mawiający :</w:t>
      </w:r>
    </w:p>
    <w:p>
      <w:pPr>
        <w:pStyle w:val="Akapitzlist"/>
        <w:rPr/>
      </w:pPr>
      <w:r>
        <w:rPr/>
        <w:t>Agencja Rozwoju Nysy Sp. z o.o.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konawca 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11"/>
        <w:gridCol w:w="382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soba uprawniona do kontaktów 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65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faks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Akapitzlist"/>
        <w:rPr/>
      </w:pPr>
      <w:r>
        <w:rPr/>
        <w:t>Na podstawie zapytania ofertowego z dnia ………………………….. podejmujemy się wykonania zakresu prac będących przedmiotem postepowania tj.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Remonty (przebudowy) oraz naprawy pieców kaflowych przy użyciu odzyskanych materiałów nadających się do ponownego wykorzystania oraz budowy nowych pieców/trzonów kaflowych w mieszkaniach komunalnych wchodzących w skład mieszkaniowego zasobu Gminy Nysa oraz mieszkaniach stanowiących własność Agencji Rozwoju Nysy Sp. z o.o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rPr/>
      </w:pPr>
      <w:r>
        <w:rPr/>
        <w:t>Stawka za 1 roboczogodzinę                                 R</w:t>
      </w:r>
      <w:r>
        <w:rPr>
          <w:vertAlign w:val="subscript"/>
        </w:rPr>
        <w:t>b-g</w:t>
      </w:r>
      <w:r>
        <w:rPr/>
        <w:t>= ………………………….. zł (netto)</w:t>
      </w:r>
    </w:p>
    <w:p>
      <w:pPr>
        <w:pStyle w:val="Normal"/>
        <w:rPr/>
      </w:pPr>
      <w:r>
        <w:rPr/>
        <w:t>Koszty pośrednie                                                     K</w:t>
      </w:r>
      <w:r>
        <w:rPr>
          <w:vertAlign w:val="subscript"/>
        </w:rPr>
        <w:t>p</w:t>
      </w:r>
      <w:r>
        <w:rPr/>
        <w:t>= ……………………………%</w:t>
      </w:r>
    </w:p>
    <w:p>
      <w:pPr>
        <w:pStyle w:val="Normal"/>
        <w:rPr/>
      </w:pPr>
      <w:r>
        <w:rPr/>
        <w:t>Koszty zakupu materiałów                                    K</w:t>
      </w:r>
      <w:r>
        <w:rPr>
          <w:vertAlign w:val="subscript"/>
        </w:rPr>
        <w:t>z</w:t>
      </w:r>
      <w:r>
        <w:rPr/>
        <w:t>= ……………………………%</w:t>
      </w:r>
    </w:p>
    <w:p>
      <w:pPr>
        <w:pStyle w:val="Normal"/>
        <w:rPr/>
      </w:pPr>
      <w:r>
        <w:rPr/>
        <w:t>Zysk                                                                           Z=……………………………..%</w:t>
      </w:r>
    </w:p>
    <w:p>
      <w:pPr>
        <w:pStyle w:val="Normal"/>
        <w:rPr/>
      </w:pPr>
      <w:r>
        <w:rPr/>
        <w:t>Gwarancja na wykonane prace : …………………………miesięcy od daty odbioru.</w:t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……………………………………………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</w:t>
      </w:r>
      <w:r>
        <w:rPr/>
        <w:t>Podpis i pieczątka oferenta</w:t>
      </w: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5:00Z</dcterms:created>
  <dc:creator>Arn Nysa</dc:creator>
  <dc:description/>
  <cp:keywords/>
  <dc:language>en-US</dc:language>
  <cp:lastModifiedBy>Kamil Matlach</cp:lastModifiedBy>
  <dcterms:modified xsi:type="dcterms:W3CDTF">2022-02-14T08:55:00Z</dcterms:modified>
  <cp:revision>2</cp:revision>
  <dc:subject/>
  <dc:title/>
</cp:coreProperties>
</file>