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3                                                                                       …......................, dnia …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miejscowość </w:t>
      </w:r>
      <w:r>
        <w:rPr/>
        <w:t xml:space="preserve">                </w:t>
      </w:r>
      <w:r>
        <w:rPr>
          <w:sz w:val="18"/>
          <w:szCs w:val="18"/>
        </w:rPr>
        <w:t>dat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mawiający :</w:t>
      </w:r>
    </w:p>
    <w:p>
      <w:pPr>
        <w:pStyle w:val="Normal"/>
        <w:rPr/>
      </w:pPr>
      <w:r>
        <w:rPr/>
        <w:t>Agencja Rozwoju Nysy Sp. z o.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konawca 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510"/>
        <w:gridCol w:w="3220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soba uprawniona do kontaktów 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6825"/>
      </w:tblGrid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telefonu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faksu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e-mail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/>
        <w:t>Na podstawie zapytania ofertowego z dnia …......... podejmujemy się wykonania zakresu prac będących przedmiotem postępowania tj. :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  <w:t>przegląd 5-letni instalacji elektrycznej i piorunochronnej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977"/>
        <w:gridCol w:w="1132"/>
        <w:gridCol w:w="2417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netto za 1 lokal mieszkalny/1 lokal użytkowy [zł]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VAT [zł]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brutto za 1 lokal mieszkalny/ 1 lokal użytkowy [zł]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 Lokale zgodnie z  załącznikiem nr 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Inkubator Przedsiębiorczości (byłe gimnazjum nr 3) ul. Kościuszki 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Budynek użytkowy położony przy ul. Marcinkowskiego 2-4 (siedziba ARN, ARiMR, Przychodnia Zdrowi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 Budynek Użytkowy (biurowy) – siedziba „Polskie Wody”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ną część oferty stanowi załącznik nr 1 : wykaz budynków z ilością lokali przewidzianych do przegląd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…</w:t>
      </w:r>
      <w:r>
        <w:rPr/>
        <w:t>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Podpis, pieczą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6:00Z</dcterms:created>
  <dc:creator>Kamil Matlach</dc:creator>
  <dc:description/>
  <cp:keywords/>
  <dc:language>en-US</dc:language>
  <cp:lastModifiedBy>Kamil Matlach</cp:lastModifiedBy>
  <dcterms:modified xsi:type="dcterms:W3CDTF">2021-07-23T09:16:00Z</dcterms:modified>
  <cp:revision>2</cp:revision>
  <dc:subject/>
  <dc:title/>
</cp:coreProperties>
</file>