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 2                                                                           …......................, dnia …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miejscowość                 dat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Zamawiają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encja Rozwoju Nysy Sp. z o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dot. przeglądu technicznego budynków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 :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5510"/>
        <w:gridCol w:w="3222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(y) Wykonawcy(ów)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uprawniona do kontaktów :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0"/>
        <w:gridCol w:w="6827"/>
      </w:tblGrid>
      <w:tr>
        <w:trPr/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6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6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</w:t>
            </w:r>
          </w:p>
        </w:tc>
        <w:tc>
          <w:tcPr>
            <w:tcW w:w="6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faksu</w:t>
            </w:r>
          </w:p>
        </w:tc>
        <w:tc>
          <w:tcPr>
            <w:tcW w:w="6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6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zamówienia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</w:t>
      </w:r>
      <w:r>
        <w:rPr>
          <w:sz w:val="22"/>
          <w:szCs w:val="22"/>
        </w:rPr>
        <w:t>Na podstawie zapytania ofertowego z dnia …......... podejmujemy się wykonania zakresu prac będących przedmiotem postępowania tj. 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/>
          <w:b/>
          <w:bCs/>
          <w:i/>
          <w:iCs/>
          <w:lang w:eastAsia="pl-PL"/>
        </w:rPr>
        <w:t>.     przegląd 5-letni obiektów budowlanych wraz z kontrolą instalacji i urządzeń służących ochronie środowiska oraz kontrolą narażenia na szkodliwe wpływy atmosferyczne i niszczące działanie czynników występujących podczas użytkowania obiektu wraz z uwzględnieniem warunków wykonania przeglądu rocznego.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/>
          <w:b/>
          <w:bCs/>
          <w:i/>
          <w:iCs/>
          <w:lang w:eastAsia="pl-PL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eastAsia="Times New Roman" w:cs="Times New Roman"/>
          <w:b/>
          <w:bCs/>
          <w:i/>
          <w:iCs/>
          <w:sz w:val="22"/>
          <w:szCs w:val="22"/>
          <w:lang w:eastAsia="pl-PL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3510"/>
        <w:gridCol w:w="1155"/>
        <w:gridCol w:w="2882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 za 1 budynek[zł]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[zł]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za 1 budynek [zł]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Budynki zgodnie z  załącznikiem nr 1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gralną część oferty stanowi załącznik nr 1 : wykaz budynk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Podpis, piecząt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59:00Z</dcterms:created>
  <dc:creator>Kamil Matlach</dc:creator>
  <dc:description/>
  <cp:keywords/>
  <dc:language>en-US</dc:language>
  <cp:lastModifiedBy>Kamil Matlach</cp:lastModifiedBy>
  <dcterms:modified xsi:type="dcterms:W3CDTF">2021-07-23T08:59:00Z</dcterms:modified>
  <cp:revision>2</cp:revision>
  <dc:subject/>
  <dc:title/>
</cp:coreProperties>
</file>