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4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44"/>
          <w:u w:val="single"/>
        </w:rPr>
        <w:t>REGULAM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WEJŚĆ NA KRYTĄ PŁYWALNIĘ I LODOWISK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PODCZAS FERII  ZIMOWYCH 2019 W RAMACH AKCJ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36"/>
        </w:rPr>
        <w:t>„</w:t>
      </w:r>
      <w:r>
        <w:rPr>
          <w:rFonts w:cs="Times New Roman" w:ascii="Times New Roman" w:hAnsi="Times New Roman"/>
          <w:b/>
          <w:color w:val="0070C0"/>
          <w:sz w:val="24"/>
          <w:szCs w:val="36"/>
        </w:rPr>
        <w:t>ZIMA W GMINIE 2019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36"/>
        </w:rPr>
      </w:pPr>
      <w:r>
        <w:rPr>
          <w:rFonts w:cs="Times New Roman" w:ascii="Times New Roman" w:hAnsi="Times New Roman"/>
          <w:b/>
          <w:color w:val="0070C0"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Od 28 stycznia do 10 luty 2019 roku w godz. 8.00 – 15.00 wstęp na Krytą Pływalnię i Lodowisko dla dzieci oraz młodzieży ze szkół podstawowych i gimnazjalnych z terenu gminy Nysa jest bezpłatn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36"/>
        </w:rPr>
        <w:t>Wejściówki na dany dzień i na daną godzinę wydawane są w godz. 7.00 – 9.0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Wejściówka obowiązuje w dniu jej pobr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Jednorazowo można pobrać jedną wejściówkę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Wejściówki wydawane są za okazaniem legitymacji szkol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36"/>
        </w:rPr>
        <w:t>Korzystający z pływalni lub lodowiska zobowiązani są do przestrzegania regulaminu obowiązującego na obiek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Agencja Rozwoju Nys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7:00Z</dcterms:created>
  <dc:creator>User</dc:creator>
  <dc:description/>
  <cp:keywords/>
  <dc:language>en-US</dc:language>
  <cp:lastModifiedBy>Arn Nysa</cp:lastModifiedBy>
  <cp:lastPrinted>2018-01-11T08:15:00Z</cp:lastPrinted>
  <dcterms:modified xsi:type="dcterms:W3CDTF">2019-01-21T06:52:00Z</dcterms:modified>
  <cp:revision>6</cp:revision>
  <dc:subject/>
  <dc:title/>
</cp:coreProperties>
</file>